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4" w:after="0"/>
        <w:ind w:left="0" w:hanging="2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375</wp:posOffset>
            </wp:positionH>
            <wp:positionV relativeFrom="paragraph">
              <wp:posOffset>635</wp:posOffset>
            </wp:positionV>
            <wp:extent cx="1352550" cy="847725"/>
            <wp:effectExtent l="0" t="0" r="0" b="0"/>
            <wp:wrapTight wrapText="bothSides">
              <wp:wrapPolygon edited="0">
                <wp:start x="4185" y="2112"/>
                <wp:lineTo x="2839" y="2660"/>
                <wp:lineTo x="747" y="5087"/>
                <wp:lineTo x="448" y="7514"/>
                <wp:lineTo x="299" y="12601"/>
                <wp:lineTo x="3737" y="13776"/>
                <wp:lineTo x="1495" y="13776"/>
                <wp:lineTo x="299" y="14246"/>
                <wp:lineTo x="299" y="19099"/>
                <wp:lineTo x="20926" y="19099"/>
                <wp:lineTo x="21375" y="18159"/>
                <wp:lineTo x="19880" y="18159"/>
                <wp:lineTo x="16368" y="17220"/>
                <wp:lineTo x="16517" y="14010"/>
                <wp:lineTo x="20029" y="13541"/>
                <wp:lineTo x="20328" y="10645"/>
                <wp:lineTo x="21076" y="9940"/>
                <wp:lineTo x="20777" y="6966"/>
                <wp:lineTo x="10763" y="6027"/>
                <wp:lineTo x="21076" y="6027"/>
                <wp:lineTo x="20926" y="4852"/>
                <wp:lineTo x="6651" y="2112"/>
                <wp:lineTo x="4185" y="2112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3925</wp:posOffset>
                </wp:positionH>
                <wp:positionV relativeFrom="paragraph">
                  <wp:posOffset>123825</wp:posOffset>
                </wp:positionV>
                <wp:extent cx="345757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480" w:before="0" w:after="0"/>
                              <w:ind w:left="2" w:hanging="4"/>
                              <w:rPr>
                                <w:rFonts w:ascii="Impact" w:hAnsi="Impact" w:cs="Impact"/>
                                <w:color w:val="00206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2060"/>
                                <w:sz w:val="42"/>
                                <w:szCs w:val="42"/>
                                <w:lang w:val="en-US"/>
                              </w:rPr>
                              <w:t>UNIVERSITI MALAYSIA PER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8.5pt;mso-wrap-distance-left:9.05pt;mso-wrap-distance-right:9.05pt;mso-wrap-distance-top:0pt;mso-wrap-distance-bottom:0pt;margin-top:9.75pt;mso-position-vertical-relative:text;margin-left:1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exact" w:line="480" w:before="0" w:after="0"/>
                        <w:ind w:left="2" w:hanging="4"/>
                        <w:rPr>
                          <w:rFonts w:ascii="Impact" w:hAnsi="Impact" w:cs="Impact"/>
                          <w:color w:val="00206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002060"/>
                          <w:sz w:val="42"/>
                          <w:szCs w:val="42"/>
                          <w:lang w:val="en-US"/>
                        </w:rPr>
                        <w:t>UNIVERSITI MALAYSIA PER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pBdr/>
        <w:spacing w:lineRule="auto" w:line="2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pBdr/>
        <w:spacing w:lineRule="auto" w:line="240" w:before="4" w:after="0"/>
        <w:ind w:left="0" w:hanging="2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3925</wp:posOffset>
                </wp:positionH>
                <wp:positionV relativeFrom="paragraph">
                  <wp:posOffset>84455</wp:posOffset>
                </wp:positionV>
                <wp:extent cx="335280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480" w:before="0" w:after="0"/>
                              <w:ind w:left="1" w:hanging="3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319B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319BD"/>
                                <w:sz w:val="28"/>
                                <w:szCs w:val="28"/>
                                <w:lang w:val="en-US"/>
                              </w:rPr>
                              <w:t>JABATAN BENDAH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0.75pt;mso-wrap-distance-left:9.05pt;mso-wrap-distance-right:9.05pt;mso-wrap-distance-top:0pt;mso-wrap-distance-bottom:0pt;margin-top:6.65pt;mso-position-vertical-relative:text;margin-left:1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exact" w:line="480" w:before="0" w:after="0"/>
                        <w:ind w:left="1" w:hanging="3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319B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319BD"/>
                          <w:sz w:val="28"/>
                          <w:szCs w:val="28"/>
                          <w:lang w:val="en-US"/>
                        </w:rPr>
                        <w:t>JABATAN BENDAH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pBdr/>
        <w:spacing w:lineRule="auto" w:line="2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pBdr/>
        <w:spacing w:lineRule="auto" w:line="2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pBdr/>
        <w:spacing w:lineRule="auto" w:line="240" w:before="4" w:after="0"/>
        <w:ind w:left="0" w:hanging="2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52705</wp:posOffset>
                </wp:positionV>
                <wp:extent cx="6017260" cy="3746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9" w:after="0"/>
                              <w:ind w:left="1" w:hanging="3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8"/>
                              </w:rPr>
                              <w:t>BORANG TUNTUTAN BAYARAN BALIK PENGGUNAAN WANG SENDIR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29.5pt;mso-wrap-distance-left:0pt;mso-wrap-distance-right:0pt;mso-wrap-distance-top:0pt;mso-wrap-distance-bottom:0pt;margin-top:4.1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69" w:after="0"/>
                        <w:ind w:left="1" w:hanging="3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8"/>
                        </w:rPr>
                        <w:t>BORANG TUNTUTAN BAYARAN BALIK PENGGUNAAN WANG SENDIRI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759"/>
      </w:tblGrid>
      <w:tr>
        <w:trPr>
          <w:trHeight w:val="46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99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  <w:t>Tarikh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99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99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No.Staf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99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Jabatan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99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No. Telefon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6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100" w:after="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emohon Pembayaran Balik Penggunaan Wang Sendiri Untuk Kegunaan Rasmi :</w:t>
      </w:r>
    </w:p>
    <w:p>
      <w:pPr>
        <w:pStyle w:val="Normal"/>
        <w:pBdr/>
        <w:spacing w:lineRule="auto" w:line="240" w:before="6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pBdr/>
        <w:spacing w:lineRule="auto" w:line="252" w:before="99" w:after="0"/>
        <w:ind w:left="0" w:right="-1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>Dengan  hormatnya  saya  ingin  memaklumkan  bahawa  saya  telah  mendahulukan  wang untuk  perkara-perkara tersebut di bawah.</w:t>
      </w:r>
    </w:p>
    <w:p>
      <w:pPr>
        <w:pStyle w:val="Normal"/>
        <w:pBdr/>
        <w:spacing w:lineRule="auto" w:line="240" w:before="8" w:after="0"/>
        <w:jc w:val="both"/>
        <w:rPr>
          <w:rFonts w:ascii="Century Gothic" w:hAnsi="Century Gothic" w:eastAsia="Century Gothic" w:cs="Century Gothic"/>
          <w:color w:val="000000"/>
          <w:sz w:val="12"/>
          <w:szCs w:val="12"/>
        </w:rPr>
      </w:pPr>
      <w:r>
        <w:rPr>
          <w:rFonts w:eastAsia="Century Gothic"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pBdr/>
        <w:spacing w:lineRule="auto" w:line="252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>Sehubungan   dengan itu,  mohon  uruskan  pembayaran  balik   jumlah   wang   yang  telah didahulukan.  Bersama-sama  ini  disertakan  resit  asal sebagai bukti  bayaran.</w:t>
      </w:r>
    </w:p>
    <w:p>
      <w:pPr>
        <w:pStyle w:val="Normal"/>
        <w:pBdr/>
        <w:spacing w:lineRule="auto" w:line="252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/>
        <w:spacing w:lineRule="auto" w:line="252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>Setiap resit perlu mendapat pengesahan Ketua Jabatan.</w:t>
      </w:r>
    </w:p>
    <w:p>
      <w:pPr>
        <w:pStyle w:val="Normal"/>
        <w:pBdr/>
        <w:spacing w:lineRule="auto" w:line="252"/>
        <w:jc w:val="both"/>
        <w:rPr>
          <w:rFonts w:ascii="Century Gothic" w:hAnsi="Century Gothic" w:eastAsia="Century Gothic" w:cs="Century Gothic"/>
          <w:color w:val="000000"/>
          <w:sz w:val="10"/>
          <w:szCs w:val="20"/>
        </w:rPr>
      </w:pPr>
      <w:r>
        <w:rPr>
          <w:rFonts w:eastAsia="Century Gothic" w:cs="Century Gothic" w:ascii="Century Gothic" w:hAnsi="Century Gothic"/>
          <w:color w:val="000000"/>
          <w:sz w:val="10"/>
          <w:szCs w:val="20"/>
        </w:rPr>
      </w:r>
    </w:p>
    <w:p>
      <w:pPr>
        <w:pStyle w:val="Normal"/>
        <w:pBdr/>
        <w:spacing w:lineRule="auto" w:line="240" w:before="11" w:after="0"/>
        <w:ind w:left="0" w:hanging="2"/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</w:r>
    </w:p>
    <w:tbl>
      <w:tblPr>
        <w:tblW w:w="94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667"/>
        <w:gridCol w:w="2357"/>
        <w:gridCol w:w="1661"/>
      </w:tblGrid>
      <w:tr>
        <w:trPr>
          <w:trHeight w:val="60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167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Bil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167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Butiran Pembelian / Tuntutan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52" w:before="29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Kegunaan / Tujuan </w:t>
            </w:r>
          </w:p>
          <w:p>
            <w:pPr>
              <w:pStyle w:val="Normal"/>
              <w:pBdr/>
              <w:spacing w:lineRule="auto" w:line="252" w:before="29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Pembelian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167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Jumlah</w:t>
            </w:r>
          </w:p>
        </w:tc>
      </w:tr>
      <w:tr>
        <w:trPr>
          <w:trHeight w:val="43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114" w:after="0"/>
              <w:ind w:left="1" w:right="187" w:hanging="3"/>
              <w:jc w:val="right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>JUMLAH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100" w:after="0"/>
        <w:rPr>
          <w:rFonts w:ascii="Century Gothic" w:hAnsi="Century Gothic" w:eastAsia="Century Gothic" w:cs="Century Gothic"/>
          <w:color w:val="000000"/>
          <w:sz w:val="12"/>
          <w:szCs w:val="12"/>
        </w:rPr>
      </w:pPr>
      <w:r>
        <w:rPr>
          <w:rFonts w:eastAsia="Century Gothic"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pBdr/>
        <w:spacing w:lineRule="auto" w:line="240" w:before="10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>Peruntukan dikenakan :  __________________________________________      Vot ________</w:t>
      </w:r>
    </w:p>
    <w:p>
      <w:pPr>
        <w:pStyle w:val="Normal"/>
        <w:pBdr/>
        <w:spacing w:lineRule="auto" w:line="240" w:before="100" w:after="0"/>
        <w:ind w:left="-2" w:hanging="0"/>
        <w:jc w:val="both"/>
        <w:rPr>
          <w:rFonts w:ascii="Century Gothic" w:hAnsi="Century Gothic" w:eastAsia="Century Gothic" w:cs="Century Gothic"/>
          <w:color w:val="000000"/>
          <w:sz w:val="4"/>
          <w:szCs w:val="4"/>
        </w:rPr>
      </w:pPr>
      <w:r>
        <w:rPr>
          <w:rFonts w:eastAsia="Century Gothic" w:cs="Century Gothic" w:ascii="Century Gothic" w:hAnsi="Century Gothic"/>
          <w:color w:val="000000"/>
          <w:sz w:val="4"/>
          <w:szCs w:val="4"/>
        </w:rPr>
      </w:r>
    </w:p>
    <w:p>
      <w:pPr>
        <w:pStyle w:val="Normal"/>
        <w:pBdr/>
        <w:spacing w:lineRule="auto" w:line="240" w:before="10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>Sekian untuk perhatian dan tindakan selanjutnya.</w:t>
      </w:r>
    </w:p>
    <w:p>
      <w:pPr>
        <w:pStyle w:val="Normal"/>
        <w:pBdr/>
        <w:tabs>
          <w:tab w:val="clear" w:pos="720"/>
          <w:tab w:val="left" w:pos="5565" w:leader="none"/>
        </w:tabs>
        <w:spacing w:lineRule="auto" w:line="240" w:before="191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>Adalah dengan ini saya bertanggungjawab penuh terhadap semua permohonan dan maklumat-maklumat yang dikemukakan</w:t>
      </w:r>
    </w:p>
    <w:p>
      <w:pPr>
        <w:pStyle w:val="Normal"/>
        <w:pBdr/>
        <w:tabs>
          <w:tab w:val="clear" w:pos="720"/>
          <w:tab w:val="left" w:pos="5565" w:leader="none"/>
        </w:tabs>
        <w:spacing w:lineRule="auto" w:line="240" w:before="191" w:after="0"/>
        <w:ind w:left="0" w:hanging="2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>Yang  benar,</w:t>
        <w:tab/>
        <w:t>Diluluskan  oleh,</w:t>
      </w:r>
    </w:p>
    <w:p>
      <w:pPr>
        <w:pStyle w:val="Normal"/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393700</wp:posOffset>
                </wp:positionV>
                <wp:extent cx="1764665" cy="12700"/>
                <wp:effectExtent l="0" t="0" r="0" b="0"/>
                <wp:wrapTopAndBottom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pt;margin-top:31pt;width:0pt;height:0pt" type="_x0000_t32">
                <v:stroke color="black" weight="1080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17900</wp:posOffset>
                </wp:positionH>
                <wp:positionV relativeFrom="paragraph">
                  <wp:posOffset>393700</wp:posOffset>
                </wp:positionV>
                <wp:extent cx="1754505" cy="12700"/>
                <wp:effectExtent l="0" t="0" r="0" b="0"/>
                <wp:wrapTopAndBottom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77pt;margin-top:31pt;width:0pt;height:0pt" type="_x0000_t32">
                <v:stroke color="black" weight="1080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" w:hanging="1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800</wp:posOffset>
                </wp:positionH>
                <wp:positionV relativeFrom="paragraph">
                  <wp:posOffset>368300</wp:posOffset>
                </wp:positionV>
                <wp:extent cx="1766570" cy="287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Century Gothic" w:hAnsi="Century Gothic" w:eastAsia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</w:rPr>
                              <w:t>(Cop dan tandatangan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2.65pt;mso-wrap-distance-left:9.05pt;mso-wrap-distance-right:9.05pt;mso-wrap-distance-top:0pt;mso-wrap-distance-bottom:0pt;margin-top:29pt;mso-position-vertical-relative:text;margin-left:2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rFonts w:ascii="Century Gothic" w:hAnsi="Century Gothic" w:eastAsia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0"/>
                        </w:rPr>
                        <w:t>(Cop dan tandatangan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1380" w:gutter="0" w:header="655" w:top="12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384" w:before="100" w:after="0"/>
        <w:ind w:left="0" w:right="23" w:hanging="2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Nama   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446405</wp:posOffset>
                </wp:positionV>
                <wp:extent cx="1766570" cy="287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Century Gothic" w:hAnsi="Century Gothic" w:eastAsia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</w:rPr>
                              <w:t>Jawatan 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2.65pt;mso-wrap-distance-left:9.05pt;mso-wrap-distance-right:9.05pt;mso-wrap-distance-top:0pt;mso-wrap-distance-bottom:0pt;margin-top:35.1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rFonts w:ascii="Century Gothic" w:hAnsi="Century Gothic" w:eastAsia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0"/>
                        </w:rPr>
                        <w:t>Jawatan :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84" w:before="100" w:after="0"/>
        <w:ind w:left="0" w:right="23" w:hanging="2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00" w:right="1240" w:gutter="0" w:header="720" w:top="1280" w:footer="720" w:bottom="776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ind w:left="0" w:hanging="2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LAMPIRAN 1 – RESIT / BIL TUNAI</w:t>
            </w:r>
          </w:p>
        </w:tc>
      </w:tr>
    </w:tbl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Diluluskan oleh : 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(Tandatangan kelulusan oleh Ketua Jabatan/ Jabatan)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Tarikh</w:t>
        <w:tab/>
        <w:tab/>
        <w:t xml:space="preserve">    :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LAMPIRAN 2 –   *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Sila potong mana yang tidak berkenaan.</w:t>
            </w:r>
          </w:p>
          <w:p>
            <w:pPr>
              <w:pStyle w:val="Normal"/>
              <w:ind w:left="0" w:hanging="2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>MEMORANDUM</w:t>
      </w:r>
    </w:p>
    <w:p>
      <w:pPr>
        <w:pStyle w:val="Normal"/>
        <w:ind w:left="0" w:hanging="2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Tarikh</w:t>
        <w:tab/>
        <w:tab/>
        <w:t>: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Nama</w:t>
        <w:tab/>
        <w:t xml:space="preserve">            :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No. Staf</w:t>
        <w:tab/>
        <w:t>: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Jabatan</w:t>
        <w:tab/>
        <w:t>: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Tuan,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>PERAKUAN KEHILANGAN RESIT / PEMBELIAN TIDAK DIBEKALKAN RESIT*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engan hormatnya saya ingin memaklumkan bahawa saya telah membuat pembelian menggunakan wang sendiri seperti berikut: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2400"/>
        <w:gridCol w:w="1920"/>
      </w:tblGrid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Bil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Butiran Pembelian/ Tuntut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Kegunaan/Tujuan Pembel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Jumlah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righ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righ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righ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righ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righ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JUMLA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righ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Walau bagaimanapun, saya telah kehilangan resit bagi pembelian tersebut / resit tidak dibekalkan kepada saya sewaktu pembelian dibuat*.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ohon agar tuan dapat mempertimbangkan permohonan saya ini.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Sekian, terima kasih.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Yang benar,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tbl>
      <w:tblPr>
        <w:tblW w:w="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</w:tblGrid>
      <w:tr>
        <w:trPr>
          <w:trHeight w:val="81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Nama: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Jawatan: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680" w:right="158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568315</wp:posOffset>
              </wp:positionH>
              <wp:positionV relativeFrom="page">
                <wp:posOffset>398780</wp:posOffset>
              </wp:positionV>
              <wp:extent cx="1311910" cy="1631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3" w:after="0"/>
                            <w:ind w:left="0" w:hanging="2"/>
                            <w:rPr>
                              <w:rFonts w:ascii="Arial" w:hAnsi="Arial" w:eastAsia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PK.UniMAP.Bend.BBW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2.85pt;mso-wrap-distance-left:0pt;mso-wrap-distance-right:0pt;mso-wrap-distance-top:0pt;mso-wrap-distance-bottom:0pt;margin-top:31.4pt;mso-position-vertical-relative:page;margin-left:438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13" w:after="0"/>
                      <w:ind w:left="0" w:hanging="2"/>
                      <w:rPr>
                        <w:rFonts w:ascii="Arial" w:hAnsi="Arial" w:eastAsia="Arial" w:cs="Arial"/>
                        <w:color w:val="00000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PK.UniMAP.Bend.BBWS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568315</wp:posOffset>
              </wp:positionH>
              <wp:positionV relativeFrom="page">
                <wp:posOffset>398780</wp:posOffset>
              </wp:positionV>
              <wp:extent cx="1311910" cy="1631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3" w:after="0"/>
                            <w:ind w:left="0" w:hanging="2"/>
                            <w:rPr>
                              <w:rFonts w:ascii="Arial" w:hAnsi="Arial" w:eastAsia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PK.UniMAP.Bend.BBW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2.85pt;mso-wrap-distance-left:0pt;mso-wrap-distance-right:0pt;mso-wrap-distance-top:0pt;mso-wrap-distance-bottom:0pt;margin-top:31.4pt;mso-position-vertical-relative:page;margin-left:438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13" w:after="0"/>
                      <w:ind w:left="0" w:hanging="2"/>
                      <w:rPr>
                        <w:rFonts w:ascii="Arial" w:hAnsi="Arial" w:eastAsia="Arial" w:cs="Arial"/>
                        <w:color w:val="00000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PK.UniMAP.Bend.BBWS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4680" w:leader="none"/>
        <w:tab w:val="right" w:pos="9360" w:leader="none"/>
      </w:tabs>
      <w:spacing w:lineRule="auto" w:line="240"/>
      <w:ind w:left="0" w:hanging="2"/>
      <w:rPr>
        <w:rFonts w:ascii="Arial" w:hAnsi="Arial" w:eastAsia="Arial" w:cs="Arial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ab/>
      <w:tab/>
    </w:r>
    <w:r>
      <w:rPr>
        <w:rFonts w:eastAsia="Arial" w:cs="Arial" w:ascii="Arial" w:hAnsi="Arial"/>
        <w:color w:val="000000"/>
        <w:sz w:val="18"/>
        <w:szCs w:val="18"/>
      </w:rPr>
      <w:t>PK.UniMAP.Bend.BBWS</w:t>
    </w:r>
  </w:p>
  <w:p>
    <w:pPr>
      <w:pStyle w:val="Normal"/>
      <w:widowControl/>
      <w:pBdr/>
      <w:tabs>
        <w:tab w:val="clear" w:pos="720"/>
        <w:tab w:val="center" w:pos="4680" w:leader="none"/>
        <w:tab w:val="right" w:pos="9360" w:leader="none"/>
      </w:tabs>
      <w:spacing w:lineRule="auto" w:line="240"/>
      <w:ind w:left="0" w:hanging="2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Verdana" w:hAnsi="Verdana" w:eastAsia="Verdana" w:cs="Verdana"/>
      <w:color w:val="auto"/>
      <w:sz w:val="22"/>
      <w:szCs w:val="22"/>
      <w:vertAlign w:val="subscript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4" w:hanging="1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Verdana" w:cs="Tahoma"/>
      <w:w w:val="100"/>
      <w:position w:val="0"/>
      <w:sz w:val="16"/>
      <w:sz w:val="16"/>
      <w:szCs w:val="16"/>
      <w:vertAlign w:val="baseline"/>
      <w:em w:val="none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vertAlign w:val="subscript"/>
      <w:lang w:bidi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Verdana" w:hAnsi="Verdana" w:eastAsia="Verdana" w:cs="Verdana"/>
      <w:color w:val="auto"/>
      <w:sz w:val="22"/>
      <w:szCs w:val="22"/>
      <w:vertAlign w:val="subscript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MY" w:bidi="ar-SA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02:00Z</dcterms:created>
  <dc:creator>Pavilion</dc:creator>
  <dc:description/>
  <cp:keywords/>
  <dc:language>en-US</dc:language>
  <cp:lastModifiedBy>4CE21501PS</cp:lastModifiedBy>
  <dcterms:modified xsi:type="dcterms:W3CDTF">2022-01-31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3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8-01-23T00:00:00Z</vt:filetime>
  </property>
</Properties>
</file>