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24"/>
          <w:szCs w:val="24"/>
        </w:rPr>
        <w:t>Lampiran B</w:t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bCs/>
          <w:sz w:val="17"/>
          <w:szCs w:val="24"/>
        </w:rPr>
      </w:pPr>
      <w:r>
        <w:rPr>
          <w:rFonts w:eastAsia="Arial" w:cs="Arial" w:ascii="Arial" w:hAnsi="Arial"/>
          <w:b/>
          <w:bCs/>
          <w:sz w:val="17"/>
          <w:szCs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sz w:val="17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76325</wp:posOffset>
            </wp:positionH>
            <wp:positionV relativeFrom="page">
              <wp:posOffset>752475</wp:posOffset>
            </wp:positionV>
            <wp:extent cx="125793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</w:rPr>
        <w:t>B/TPTB(1/0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Cambria" w:cs="Cambria" w:ascii="Cambria" w:hAnsi="Cambria"/>
          <w:b/>
          <w:sz w:val="31"/>
        </w:rPr>
        <w:t xml:space="preserve">    </w:t>
      </w:r>
      <w:r>
        <w:rPr>
          <w:rFonts w:eastAsia="Cambria" w:cs="Cambria" w:ascii="Cambria" w:hAnsi="Cambria"/>
          <w:b/>
          <w:sz w:val="31"/>
        </w:rPr>
        <w:t>UNIVERSITI MALAYSIA PERLIS (UniMAP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42265</wp:posOffset>
            </wp:positionV>
            <wp:extent cx="6231890" cy="26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KENYATAAN TUNTUTAN IMBUHAN PENGGUNAAN TELEFON BIMBIT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80" w:right="20" w:hanging="0"/>
        <w:jc w:val="center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(Tuntutan hendaklah dikemukakan setiap bulan beserta resit dan bil atau bukti bayaran telah dibuat kepada syarikat telekomunikasi berkenaan)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8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BAGI BULAN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3810</wp:posOffset>
            </wp:positionV>
            <wp:extent cx="1891665" cy="10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2"/>
        <w:gridCol w:w="164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Naib Cansel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engurusan </w:t>
            </w:r>
          </w:p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ertingg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Dekan / Ketua Jabatan / Pegawai Bertaraf Pengar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egawai Khas </w:t>
            </w:r>
          </w:p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Naib Cansel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etiausa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emandu Kepada Pegawai Utam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M 30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M 20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M 15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M 15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M 15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M 100.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i/>
          <w:sz w:val="24"/>
        </w:rPr>
        <w:t>Mohon tandakan(√) di ruangan yang berkaitan</w:t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i/>
          <w:i/>
          <w:sz w:val="19"/>
        </w:rPr>
      </w:pPr>
      <w:r>
        <w:rPr>
          <w:rFonts w:eastAsia="Century Gothic" w:cs="Century Gothic" w:ascii="Century Gothic" w:hAnsi="Century Gothic"/>
          <w:i/>
          <w:sz w:val="19"/>
        </w:rPr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i/>
          <w:i/>
          <w:sz w:val="19"/>
        </w:rPr>
      </w:pPr>
      <w:r>
        <w:rPr>
          <w:rFonts w:eastAsia="Century Gothic" w:cs="Century Gothic" w:ascii="Century Gothic" w:hAnsi="Century Gothic"/>
          <w:i/>
          <w:sz w:val="19"/>
        </w:rPr>
        <w:t>(Untuk diisi oleh Pegawai Menuntut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70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00"/>
        <w:gridCol w:w="3100"/>
        <w:gridCol w:w="1520"/>
        <w:gridCol w:w="320"/>
      </w:tblGrid>
      <w:tr>
        <w:trPr>
          <w:trHeight w:val="24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Na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No. Sta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</w:tr>
      <w:tr>
        <w:trPr>
          <w:trHeight w:val="108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Jawatan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Jabata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No. Telefon Bimbit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Tempoh Bil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0730</wp:posOffset>
            </wp:positionH>
            <wp:positionV relativeFrom="paragraph">
              <wp:posOffset>-589280</wp:posOffset>
            </wp:positionV>
            <wp:extent cx="1681480" cy="10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0730</wp:posOffset>
            </wp:positionH>
            <wp:positionV relativeFrom="paragraph">
              <wp:posOffset>-299720</wp:posOffset>
            </wp:positionV>
            <wp:extent cx="1681480" cy="10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0730</wp:posOffset>
            </wp:positionH>
            <wp:positionV relativeFrom="paragraph">
              <wp:posOffset>-10160</wp:posOffset>
            </wp:positionV>
            <wp:extent cx="1681480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601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Caj Bulanan</w:t>
      </w:r>
    </w:p>
    <w:p>
      <w:pPr>
        <w:pStyle w:val="Normal"/>
        <w:spacing w:lineRule="exact" w:line="74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</w:r>
    </w:p>
    <w:p>
      <w:pPr>
        <w:pStyle w:val="Normal"/>
        <w:spacing w:lineRule="atLeast" w:line="0"/>
        <w:ind w:left="78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(Bayaran wajib bagi perkhidmatan Yuran Laluan dan</w:t>
      </w:r>
    </w:p>
    <w:p>
      <w:pPr>
        <w:pStyle w:val="Normal"/>
        <w:spacing w:lineRule="exact" w:line="9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Century Gothic" w:cs="Century Gothic" w:ascii="Century Gothic" w:hAnsi="Century Gothic"/>
          <w:sz w:val="19"/>
        </w:rPr>
        <w:t>‘</w:t>
      </w:r>
      <w:r>
        <w:rPr>
          <w:rFonts w:eastAsia="Century Gothic" w:cs="Century Gothic" w:ascii="Century Gothic" w:hAnsi="Century Gothic"/>
          <w:sz w:val="19"/>
        </w:rPr>
        <w:t>Itemised biling’)</w:t>
      </w:r>
    </w:p>
    <w:p>
      <w:pPr>
        <w:pStyle w:val="Normal"/>
        <w:spacing w:lineRule="exact" w:line="261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601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Caj panggilan rasmi</w:t>
      </w:r>
    </w:p>
    <w:p>
      <w:pPr>
        <w:pStyle w:val="Normal"/>
        <w:spacing w:lineRule="exact" w:line="64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</w:r>
    </w:p>
    <w:p>
      <w:pPr>
        <w:pStyle w:val="Normal"/>
        <w:spacing w:lineRule="auto" w:line="240"/>
        <w:ind w:left="780" w:right="478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(6% x (Yuran Laluan + Caj Panggilan Rasmi tertakluk kepada kadar maksimumkelayakan)</w:t>
      </w:r>
    </w:p>
    <w:p>
      <w:pPr>
        <w:pStyle w:val="Normal"/>
        <w:spacing w:lineRule="exact" w:line="81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3570</wp:posOffset>
            </wp:positionH>
            <wp:positionV relativeFrom="paragraph">
              <wp:posOffset>-631190</wp:posOffset>
            </wp:positionV>
            <wp:extent cx="1818640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3570</wp:posOffset>
            </wp:positionH>
            <wp:positionV relativeFrom="paragraph">
              <wp:posOffset>-132715</wp:posOffset>
            </wp:positionV>
            <wp:extent cx="1818640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20"/>
        <w:gridCol w:w="720"/>
        <w:gridCol w:w="3880"/>
        <w:gridCol w:w="1440"/>
        <w:gridCol w:w="1420"/>
      </w:tblGrid>
      <w:tr>
        <w:trPr>
          <w:trHeight w:val="23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6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9"/>
              </w:rPr>
              <w:t>3.</w:t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Rebat / Diskaun (Sekiranya ada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46" w:hanging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JUMLAH TUNTUTA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Peruntukan dikenakan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Vot 23000 – Pusat Tanggungjawab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7" w:hRule="atLeast"/>
        </w:trPr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Saya mengaku bahaw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Century Gothic" w:hAnsi="Century Gothic" w:eastAsia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>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506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Jumlah yang dituntut balik dari pihak UniMAP adalah benar untuk kegunaan rasmi sahaja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526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Tuntutan yang dibuat adalah mengikut peraturan yang ditetapkan oleh UniMAP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545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Tidak ada tuntutan lain yang dikemukakan untuk tuntutan yang sama, da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40"/>
        <w:ind w:left="1060" w:right="880" w:hanging="559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Butir-butir seperti yang dinyatakan di atas adalah benar dan saya bertanggungnjawab terhadapny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957580</wp:posOffset>
            </wp:positionV>
            <wp:extent cx="2140585" cy="10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5265</wp:posOffset>
            </wp:positionH>
            <wp:positionV relativeFrom="paragraph">
              <wp:posOffset>957580</wp:posOffset>
            </wp:positionV>
            <wp:extent cx="2226945" cy="10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1500" w:hanging="0"/>
        <w:rPr/>
      </w:pPr>
      <w:r>
        <w:rPr>
          <w:rFonts w:eastAsia="Century Gothic" w:cs="Century Gothic" w:ascii="Century Gothic" w:hAnsi="Century Gothic"/>
          <w:sz w:val="19"/>
        </w:rPr>
        <w:t>Tarikh</w:t>
        <w:tab/>
      </w:r>
      <w:r>
        <w:rPr/>
        <w:t>Tandatangan / Cop</w:t>
      </w:r>
    </w:p>
    <w:p>
      <w:pPr>
        <w:sectPr>
          <w:type w:val="nextPage"/>
          <w:pgSz w:w="11906" w:h="16838"/>
          <w:pgMar w:left="1100" w:right="964" w:gutter="0" w:header="0" w:top="6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00" w:right="964" w:gutter="0" w:header="0" w:top="64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6:00Z</dcterms:created>
  <dc:creator>Pavilion</dc:creator>
  <dc:description/>
  <cp:keywords/>
  <dc:language>en-US</dc:language>
  <cp:lastModifiedBy>Nec</cp:lastModifiedBy>
  <cp:lastPrinted>2020-04-13T14:04:00Z</cp:lastPrinted>
  <dcterms:modified xsi:type="dcterms:W3CDTF">2022-02-01T17:56:00Z</dcterms:modified>
  <cp:revision>2</cp:revision>
  <dc:subject/>
  <dc:title/>
</cp:coreProperties>
</file>