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52095</wp:posOffset>
            </wp:positionV>
            <wp:extent cx="631063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(UNIVERSITI MALAYSIA PERLIS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40"/>
        <w:gridCol w:w="3140"/>
        <w:gridCol w:w="2300"/>
        <w:gridCol w:w="2480"/>
      </w:tblGrid>
      <w:tr>
        <w:trPr>
          <w:trHeight w:val="20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52" w:hanging="0"/>
              <w:jc w:val="center"/>
              <w:rPr>
                <w:rFonts w:ascii="Arial" w:hAnsi="Arial" w:eastAsia="Arial" w:cs="Arial"/>
                <w:b/>
                <w:b/>
                <w:w w:val="96"/>
                <w:sz w:val="18"/>
              </w:rPr>
            </w:pPr>
            <w:r>
              <w:rPr>
                <w:rFonts w:eastAsia="Arial" w:cs="Arial" w:ascii="Arial" w:hAnsi="Arial"/>
                <w:b/>
                <w:w w:val="96"/>
                <w:sz w:val="18"/>
              </w:rPr>
              <w:t>BORANG PERMOHONAN MENGGUNAKAN KENDERAAN SENDIRI</w:t>
            </w:r>
          </w:p>
        </w:tc>
      </w:tr>
      <w:tr>
        <w:trPr>
          <w:trHeight w:val="50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2" w:hanging="0"/>
              <w:jc w:val="center"/>
              <w:rPr>
                <w:rFonts w:ascii="Century Gothic" w:hAnsi="Century Gothic" w:eastAsia="Century Gothic" w:cs="Century Gothic"/>
                <w:b/>
                <w:b/>
                <w:w w:val="97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w w:val="97"/>
                <w:sz w:val="18"/>
              </w:rPr>
              <w:t>MAKLUMAT PEGAWAI DAN KENDERAAN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  <w:tr>
        <w:trPr>
          <w:trHeight w:val="4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Nama Pemoh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>No. Staf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Jawat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>Jenis / Model Kenderaan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Kuasa kuda (c.c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1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18"/>
              </w:rPr>
              <w:t>No. Pendaftaran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12" w:hanging="0"/>
              <w:jc w:val="right"/>
              <w:rPr>
                <w:rFonts w:ascii="Century Gothic" w:hAnsi="Century Gothic" w:eastAsia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>:</w:t>
            </w:r>
          </w:p>
        </w:tc>
      </w:tr>
      <w:tr>
        <w:trPr>
          <w:trHeight w:val="6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60" w:right="400" w:hanging="0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Saya seperti nama di atas dengan ini memohon kebenaran tuan untuk menggunakan kenderaan saya sendiri dalam menjalankan tugas rasmi ke tempat-tempat berikut yang jaraknya </w:t>
      </w:r>
      <w:r>
        <w:rPr>
          <w:rFonts w:eastAsia="Century Gothic" w:cs="Century Gothic" w:ascii="Century Gothic" w:hAnsi="Century Gothic"/>
          <w:b/>
          <w:sz w:val="18"/>
        </w:rPr>
        <w:t>melebihi 240km</w:t>
      </w:r>
      <w:r>
        <w:rPr>
          <w:rFonts w:eastAsia="Century Gothic" w:cs="Century Gothic" w:ascii="Century Gothic" w:hAnsi="Century Gothic"/>
          <w:sz w:val="18"/>
        </w:rPr>
        <w:t xml:space="preserve"> satu perjalanan dan menuntut elaun perjalanan kenderaan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560"/>
        <w:gridCol w:w="4140"/>
        <w:gridCol w:w="2100"/>
      </w:tblGrid>
      <w:tr>
        <w:trPr>
          <w:trHeight w:val="208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Tarikh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Tempat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Butiran Tugas Rasmi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w w:val="99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  <w:sz w:val="16"/>
              </w:rPr>
              <w:t>Jumlah Kilometer</w:t>
            </w:r>
          </w:p>
        </w:tc>
      </w:tr>
      <w:tr>
        <w:trPr>
          <w:trHeight w:val="124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</w:rPr>
              <w:t>(pergi/balik)</w:t>
            </w:r>
          </w:p>
        </w:tc>
      </w:tr>
      <w:tr>
        <w:trPr>
          <w:trHeight w:val="8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b/>
          <w:sz w:val="16"/>
        </w:rPr>
        <w:t>*Sebab-sebab mengapa kenderaan sendiri perlu digunakan iala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6"/>
        </w:rPr>
        <w:t>*(Sila tanda yang berkenaan dan nyatak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150495</wp:posOffset>
            </wp:positionV>
            <wp:extent cx="361315" cy="19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Saya dikehendaki menjalankan tugas rasmi di beberapa tempat di sepanjang perjalanan seperti beriku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340</wp:posOffset>
            </wp:positionH>
            <wp:positionV relativeFrom="paragraph">
              <wp:posOffset>296545</wp:posOffset>
            </wp:positionV>
            <wp:extent cx="567055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</wp:posOffset>
            </wp:positionH>
            <wp:positionV relativeFrom="paragraph">
              <wp:posOffset>384810</wp:posOffset>
            </wp:positionV>
            <wp:extent cx="361315" cy="193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Mustahak dan terpaksa berkenderaan sendiri kerana keperluan – keperluan seperti beriku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340</wp:posOffset>
            </wp:positionH>
            <wp:positionV relativeFrom="paragraph">
              <wp:posOffset>287020</wp:posOffset>
            </wp:positionV>
            <wp:extent cx="5670550" cy="8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835</wp:posOffset>
            </wp:positionH>
            <wp:positionV relativeFrom="paragraph">
              <wp:posOffset>375285</wp:posOffset>
            </wp:positionV>
            <wp:extent cx="361315" cy="193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20" w:right="28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Membawa pegawai lain sebagai penumpang yang juga menjalankan tugas rasmi seperti nama-nama beriku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340</wp:posOffset>
            </wp:positionH>
            <wp:positionV relativeFrom="paragraph">
              <wp:posOffset>283845</wp:posOffset>
            </wp:positionV>
            <wp:extent cx="5670550" cy="8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Tarikh  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340</wp:posOffset>
            </wp:positionH>
            <wp:positionV relativeFrom="paragraph">
              <wp:posOffset>21590</wp:posOffset>
            </wp:positionV>
            <wp:extent cx="1161415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87" r="-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6195</wp:posOffset>
            </wp:positionH>
            <wp:positionV relativeFrom="paragraph">
              <wp:posOffset>21590</wp:posOffset>
            </wp:positionV>
            <wp:extent cx="1862455" cy="8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(Tandatangan Pegawa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</wp:posOffset>
            </wp:positionH>
            <wp:positionV relativeFrom="paragraph">
              <wp:posOffset>111125</wp:posOffset>
            </wp:positionV>
            <wp:extent cx="6310630" cy="16465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Century Gothic" w:cs="Century Gothic"/>
          <w:b/>
          <w:b/>
          <w:sz w:val="18"/>
        </w:rPr>
      </w:pPr>
      <w:r>
        <w:rPr>
          <w:rFonts w:eastAsia="Century Gothic" w:cs="Century Gothic" w:ascii="Century Gothic" w:hAnsi="Century Gothic"/>
          <w:b/>
          <w:sz w:val="18"/>
        </w:rPr>
        <w:t>PENGAKUAN / PENGESAHAN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60" w:right="34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Saya mengaku dan mengesahkan adalah mustahak bagi pegawai ini menggunakan kenderaan beliau dalam perjalanan tersebut serta permohonan ini adalah diluluskan.</w:t>
      </w:r>
    </w:p>
    <w:p>
      <w:pPr>
        <w:sectPr>
          <w:headerReference w:type="default" r:id="rId12"/>
          <w:type w:val="nextPage"/>
          <w:pgSz w:w="11906" w:h="16838"/>
          <w:pgMar w:left="820" w:right="1104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00" w:leader="none"/>
          <w:tab w:val="left" w:pos="6140" w:leader="none"/>
        </w:tabs>
        <w:spacing w:lineRule="atLeast" w:line="0"/>
        <w:ind w:left="160" w:hanging="0"/>
        <w:rPr/>
      </w:pPr>
      <w:r>
        <w:rPr>
          <w:rFonts w:eastAsia="Century Gothic" w:cs="Century Gothic" w:ascii="Century Gothic" w:hAnsi="Century Gothic"/>
          <w:sz w:val="18"/>
        </w:rPr>
        <w:t>Tandatangan Ketua Jabatan / Deka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6"/>
        </w:rPr>
        <w:t>Tarik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sz w:val="14"/>
        </w:rPr>
        <w:t>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Century Gothic" w:hAnsi="Century Gothic" w:eastAsia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>Cop Nama dan Jawatan</w:t>
      </w:r>
    </w:p>
    <w:sectPr>
      <w:type w:val="continuous"/>
      <w:pgSz w:w="11906" w:h="16838"/>
      <w:pgMar w:left="820" w:right="1104" w:gutter="0" w:header="0" w:top="6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Normal"/>
      <w:spacing w:lineRule="exact" w:line="377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K.UniMAP.Bend.(O)02.00.04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9:00Z</dcterms:created>
  <dc:creator>FAIZUL</dc:creator>
  <dc:description/>
  <cp:keywords/>
  <dc:language>en-US</dc:language>
  <cp:lastModifiedBy>Nec</cp:lastModifiedBy>
  <cp:lastPrinted>2018-02-12T12:10:00Z</cp:lastPrinted>
  <dcterms:modified xsi:type="dcterms:W3CDTF">2022-02-01T18:39:00Z</dcterms:modified>
  <cp:revision>2</cp:revision>
  <dc:subject/>
  <dc:title/>
</cp:coreProperties>
</file>