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Arial" w:hAnsi="Arial" w:cs="Arial"/>
          <w:i/>
          <w:i/>
          <w:sz w:val="20"/>
          <w:szCs w:val="20"/>
          <w:lang w:val="sv-SE" w:eastAsia="en-US"/>
        </w:rPr>
      </w:pPr>
      <w:r>
        <w:rPr>
          <w:rFonts w:cs="Arial" w:ascii="Arial" w:hAnsi="Arial"/>
          <w:i/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8855</wp:posOffset>
            </wp:positionH>
            <wp:positionV relativeFrom="paragraph">
              <wp:posOffset>-1135380</wp:posOffset>
            </wp:positionV>
            <wp:extent cx="4104640" cy="62865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3810</wp:posOffset>
                </wp:positionV>
                <wp:extent cx="6722110" cy="11518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val="sv-SE"/>
                              </w:rPr>
                              <w:t>BORANG AKTIVITI PENJANAAN KEWANGAN Uni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3pt;height:90.7pt;mso-wrap-distance-left:9.05pt;mso-wrap-distance-right:9.05pt;mso-wrap-distance-top:0pt;mso-wrap-distance-bottom:0pt;margin-top:-0.3pt;mso-position-vertical-relative:text;margin-left:-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sv-S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sv-S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sv-S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sv-S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2"/>
                          <w:lang w:val="sv-SE"/>
                        </w:rPr>
                      </w:pPr>
                      <w:r>
                        <w:rPr>
                          <w:b/>
                          <w:sz w:val="28"/>
                          <w:szCs w:val="22"/>
                          <w:lang w:val="sv-SE"/>
                        </w:rPr>
                        <w:t>BORANG AKTIVITI PENJANAAN KEWANGAN UniM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/>
        <w:t>1.</w:t>
        <w:tab/>
        <w:t>MAKLUMAT AM KETUA PROJEK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684"/>
      </w:tblGrid>
      <w:tr>
        <w:trPr>
          <w:trHeight w:val="34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Ketua Projek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Jawa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(Jika staf kontrak, sila nyatakan tarikh tamat kontrak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3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Kad Pengenalan/Passpor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Staf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i / Pusat / Institu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el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warganegaraan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Tel: HP / Pejabat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5pt" to="261pt,-45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MAKLUMAT PROJEK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42672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8.45pt;mso-wrap-distance-left:9.05pt;mso-wrap-distance-right:9.05pt;mso-wrap-distance-top:0pt;mso-wrap-distance-bottom:0pt;margin-top:2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266"/>
      </w:tblGrid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Klien / Organisasi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ma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a Pegawai Perhubunga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Telef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Faks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20"/>
        <w:gridCol w:w="2365"/>
        <w:gridCol w:w="1184"/>
        <w:gridCol w:w="2119"/>
      </w:tblGrid>
      <w:tr>
        <w:trPr>
          <w:trHeight w:val="2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juk Projek 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dang Projek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h Proje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i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ngg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si Projek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 Projek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v-SE"/>
        </w:rPr>
      </w:pPr>
      <w:r>
        <w:rPr>
          <w:rFonts w:cs="Arial" w:ascii="Arial" w:hAnsi="Arial"/>
          <w:b/>
          <w:sz w:val="22"/>
          <w:szCs w:val="22"/>
          <w:u w:val="single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6690</wp:posOffset>
                </wp:positionH>
                <wp:positionV relativeFrom="paragraph">
                  <wp:posOffset>181610</wp:posOffset>
                </wp:positionV>
                <wp:extent cx="418465" cy="165100"/>
                <wp:effectExtent l="5715" t="5080" r="4445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14.7pt;margin-top:14.3pt;width:32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  <w:lang w:val="sv-SE"/>
        </w:rPr>
        <w:t>Disertakan bersama (sila tandakan (</w:t>
      </w:r>
      <w:r>
        <w:rPr>
          <w:rFonts w:cs="Arial" w:ascii="Arial" w:hAnsi="Arial"/>
          <w:b/>
          <w:sz w:val="22"/>
          <w:szCs w:val="22"/>
          <w:u w:val="single"/>
          <w:lang w:val="ms-MY"/>
        </w:rPr>
        <w:t>√)</w:t>
      </w:r>
      <w:r>
        <w:rPr>
          <w:rFonts w:cs="Arial" w:ascii="Arial" w:hAnsi="Arial"/>
          <w:b/>
          <w:sz w:val="22"/>
          <w:szCs w:val="22"/>
          <w:lang w:val="sv-S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66690</wp:posOffset>
                </wp:positionH>
                <wp:positionV relativeFrom="paragraph">
                  <wp:posOffset>164465</wp:posOffset>
                </wp:positionV>
                <wp:extent cx="418465" cy="165100"/>
                <wp:effectExtent l="5715" t="5080" r="4445" b="508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14.7pt;margin-top:12.95pt;width:32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v-SE"/>
        </w:rPr>
        <w:t xml:space="preserve">Kertas Kerja yang diluluskan oleh Ketua Jabat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6690</wp:posOffset>
                </wp:positionH>
                <wp:positionV relativeFrom="paragraph">
                  <wp:posOffset>169545</wp:posOffset>
                </wp:positionV>
                <wp:extent cx="418465" cy="165100"/>
                <wp:effectExtent l="5715" t="5080" r="4445" b="508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414.7pt;margin-top:13.35pt;width:32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v-SE"/>
        </w:rPr>
        <w:t xml:space="preserve">Borang UniMAP/SBD/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6690</wp:posOffset>
                </wp:positionH>
                <wp:positionV relativeFrom="paragraph">
                  <wp:posOffset>183515</wp:posOffset>
                </wp:positionV>
                <wp:extent cx="418465" cy="165100"/>
                <wp:effectExtent l="5715" t="5080" r="4445" b="5080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14.7pt;margin-top:14.45pt;width:32.9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sv-SE"/>
        </w:rPr>
        <w:t>Borang UniMAP/SBD/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v-SE"/>
        </w:rPr>
        <w:t>Borang Permohonan Pengurusan Kewangan Tabung Program/Projek/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i/>
          <w:i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Aktiviti/Lain-lain </w:t>
      </w:r>
      <w:r>
        <w:rPr>
          <w:rFonts w:cs="Arial" w:ascii="Arial" w:hAnsi="Arial"/>
          <w:i/>
          <w:sz w:val="20"/>
          <w:szCs w:val="20"/>
          <w:lang w:val="sv-SE"/>
        </w:rPr>
        <w:t>(Borang Wujud Kod Program /2016/01 V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v-SE"/>
        </w:rPr>
      </w:pPr>
      <w:r>
        <w:rPr>
          <w:rFonts w:cs="Arial" w:ascii="Arial" w:hAnsi="Arial"/>
          <w:b/>
          <w:i/>
          <w:sz w:val="22"/>
          <w:szCs w:val="22"/>
          <w:lang w:val="sv-S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3.</w:t>
        <w:tab/>
        <w:t>PENGAKUAN KETUA PROJE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aya dengan ini memohon kebenaran Universiti untuk menjalankan projek/program inidan saya mengesahkan maklumat-maklumat yang diberikan di atas adalah benar dan betul.Saya juga berjanji projek/program ini tidak akan menjejaskan tugas rasmi saya di Universiti dansayaberjanji memberi keutamaan kepada tugas-tugas dan tanggungjawab saya kepada Universiti ini. Selain itu, saya akan memastikan projek/program ini berjalan dengan jayanya sehingga selesai. 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ind w:left="720" w:hanging="720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</w:r>
    </w:p>
    <w:p>
      <w:pPr>
        <w:pStyle w:val="Normal"/>
        <w:ind w:left="720" w:hanging="720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</w:r>
    </w:p>
    <w:p>
      <w:pPr>
        <w:pStyle w:val="Normal"/>
        <w:ind w:left="720" w:hanging="720"/>
        <w:rPr>
          <w:rFonts w:ascii="Arial Narrow" w:hAnsi="Arial Narrow" w:cs="Arial Narrow"/>
          <w:sz w:val="16"/>
          <w:szCs w:val="16"/>
          <w:lang w:val="sv-SE"/>
        </w:rPr>
      </w:pPr>
      <w:r>
        <w:rPr>
          <w:rFonts w:cs="Arial Narrow" w:ascii="Arial Narrow" w:hAnsi="Arial Narrow"/>
          <w:sz w:val="16"/>
          <w:szCs w:val="16"/>
          <w:lang w:val="sv-SE"/>
        </w:rPr>
      </w:r>
    </w:p>
    <w:p>
      <w:pPr>
        <w:pStyle w:val="Normal"/>
        <w:ind w:left="720" w:hanging="72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 xml:space="preserve">Tarikh: ..........................................            </w:t>
        <w:tab/>
        <w:tab/>
        <w:t>......................................................................</w:t>
      </w:r>
    </w:p>
    <w:p>
      <w:pPr>
        <w:pStyle w:val="Normal"/>
        <w:ind w:left="720" w:hanging="72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  <w:tab/>
        <w:tab/>
        <w:tab/>
        <w:tab/>
        <w:tab/>
        <w:tab/>
        <w:tab/>
        <w:tab/>
        <w:t>Tandatangan &amp; Cop Rasmi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lang w:val="sv-SE"/>
        </w:rPr>
        <w:t>_______________________________________________________________________________________</w:t>
        <w:softHyphen/>
        <w:softHyphen/>
        <w:t>_____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sv-S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4.</w:t>
        <w:tab/>
        <w:t xml:space="preserve">ULASAN &amp; DIPERAKUKAN OLEH KETUA SBD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Ketua / Penolong Pendaftar</w:t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center" w:pos="5472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Bahagian  Perniagaan Strategik </w:t>
        <w:tab/>
        <w:t xml:space="preserve">                              .........................................................................                                    Jabatan Bendahari                                                     ......................................................................</w:t>
      </w:r>
    </w:p>
    <w:p>
      <w:pPr>
        <w:pStyle w:val="Normal"/>
        <w:tabs>
          <w:tab w:val="clear" w:pos="720"/>
          <w:tab w:val="center" w:pos="5472" w:leader="none"/>
        </w:tabs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                                                           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04" w:leader="none"/>
        </w:tabs>
        <w:ind w:left="360" w:first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>Tandatangan &amp; Cop Ras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04" w:leader="none"/>
        </w:tabs>
        <w:ind w:left="360" w:first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>Tarikh 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5.</w:t>
        <w:tab/>
        <w:t>PENGESAHAN &amp; KELULUSA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imbalan Naib Canselor:</w:t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(TNC (A &amp; A))/TNC (P &amp; I)/TNC (HEPA))</w:t>
        <w:tab/>
        <w:tab/>
        <w:t>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5760" w:hanging="0"/>
        <w:rPr/>
      </w:pPr>
      <w:r>
        <w:rPr>
          <w:rFonts w:cs="Arial" w:ascii="Arial Narrow" w:hAnsi="Arial Narrow"/>
          <w:lang w:val="sv-SE"/>
        </w:rPr>
        <w:t>Tandatangan &amp; Cop Rasmi</w:t>
      </w:r>
    </w:p>
    <w:p>
      <w:pPr>
        <w:pStyle w:val="Normal"/>
        <w:ind w:left="360" w:firstLine="360"/>
        <w:rPr/>
      </w:pPr>
      <w:r>
        <w:rPr>
          <w:rFonts w:cs="Arial" w:ascii="Arial Narrow" w:hAnsi="Arial Narrow"/>
          <w:lang w:val="sv-SE"/>
        </w:rPr>
        <w:tab/>
        <w:tab/>
        <w:tab/>
        <w:tab/>
        <w:tab/>
        <w:tab/>
        <w:tab/>
        <w:t>Tarikh: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72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40" w:leader="none"/>
      </w:tabs>
      <w:jc w:val="right"/>
      <w:rPr/>
    </w:pPr>
    <w:r>
      <w:rPr>
        <w:b/>
        <w:sz w:val="18"/>
        <w:szCs w:val="18"/>
        <w:lang w:val="ms-MY"/>
      </w:rPr>
      <w:tab/>
      <w:tab/>
      <w:t>UniMAP/SBD/1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2:00Z</dcterms:created>
  <dc:creator>AZILAWATI</dc:creator>
  <dc:description/>
  <cp:keywords/>
  <dc:language>en-US</dc:language>
  <cp:lastModifiedBy>Nec</cp:lastModifiedBy>
  <cp:lastPrinted>2022-09-21T08:43:00Z</cp:lastPrinted>
  <dcterms:modified xsi:type="dcterms:W3CDTF">2022-10-17T02:02:00Z</dcterms:modified>
  <cp:revision>3</cp:revision>
  <dc:subject/>
  <dc:title/>
</cp:coreProperties>
</file>