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inline distT="0" distB="0" distL="0" distR="0">
            <wp:extent cx="4093845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BORANG PERMOHONAN PENGURUSAN KEWANGAN TABUNG PROGRAM / PROJEK / AKTIVITI / LAIN-LAIN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  <w:lang w:val="ms-MY" w:eastAsia="en-US"/>
        </w:rPr>
      </w:pPr>
      <w:r>
        <w:rPr>
          <w:rFonts w:cs="Arial" w:ascii="Arial Narrow" w:hAnsi="Arial Narrow"/>
          <w:b/>
          <w:sz w:val="26"/>
          <w:szCs w:val="26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80010</wp:posOffset>
                </wp:positionV>
                <wp:extent cx="7016115" cy="4824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482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ms-M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u w:val="single"/>
                                <w:lang w:val="ms-MY"/>
                              </w:rPr>
                              <w:t>NOTA PENTING UNTUK PEMOH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ms-M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u w:val="single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450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ms-MY"/>
                              </w:rPr>
                              <w:t xml:space="preserve">Ketua Jabatan/pemohon perlu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mengisi bahagian A,B,C,D,E, F dan G (yang mana berkaitan)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dan tandatangan dengan lengkap supaya Unit Geran, Jabatan Bendahari dapat memproses kod tabungdengan betul dan tepat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ms-MY"/>
                              </w:rPr>
                              <w:t>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ms-MY"/>
                              </w:rPr>
                              <w:t>Borang ini perlu diperakukan oleh SBD. Permohonan ini perlu dibuat lebih awal mengikut peringkat Dalaman (3 Bulan), Kebangsaan (6 Bulan), Antarabangsa (12 Bulan).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ms-MY"/>
                              </w:rPr>
                              <w:t>Semua proses perolehan, perbelanjaan, terimaan dan penutupan akaun program perlu mengikut arahan/prosedur/pekeliling Jabatan Bendahari yang berkuatkuasa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ms-MY"/>
                              </w:rPr>
                              <w:t>Borang dan dokumen yang tidak lengkap akan menyebabkan kod tabung tidak akan diproses.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ms-MY"/>
                              </w:rPr>
                              <w:t>Kod tabung yang diwujudkan akan dimaklumkan secara email kepada PTJ perlaksana program dan SBD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45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sv-SE"/>
                              </w:rPr>
                              <w:t>Pengeluaran Borang Pesanan Belian, Pendaftaran ’GRN’, Pengesahan Nota Hantaran, Inbois dan sebagainya  dibawah tanggungjawab PTJ masing-masing. Pegawai/Staf PTJ perlaksana program yang diluluskan sahaja dibenarkan untuk akses sistem IUS Kewangan. Setiap terimaan perlu dimasukkan ke akaun bank UniMAP/ diserahkan kepada Unit Hasil, Jabatan Bendahari sebelum dibelanjakan bagi memudahkan pengiraan pendapatan bersih serta mengakaunkan caj GST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40" w:hanging="45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ms-MY"/>
                              </w:rPr>
                              <w:t xml:space="preserve">Bagi tujuan mewujudkan kod tabung program/projek/aktiviti perlu kemukakan borang ini k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ms-MY"/>
                              </w:rPr>
                              <w:t>Jabatan Bendahari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ms-MY"/>
                              </w:rPr>
                              <w:t>bersama-sama perkara berikut :-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ms-MY"/>
                              </w:rPr>
                              <w:t>Borang aktiviti penjanaan kewangan UniMAP (UniMAP/SBD/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ms-MY"/>
                              </w:rPr>
                              <w:t>Kerangka penjanaan pendapatan UniMAP UniMAP/SBD/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ms-MY"/>
                              </w:rPr>
                              <w:t xml:space="preserve">Salinan lengkap kertas kerja yang diluluskan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ms-MY"/>
                              </w:rPr>
                              <w:t>oleh Kuasa Melul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ms-MY"/>
                              </w:rPr>
                              <w:t xml:space="preserve">Lain-lain dokumen sokongan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ms-MY"/>
                              </w:rPr>
                              <w:t>(jika berkaitan).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40" w:hanging="450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ms-MY"/>
                              </w:rPr>
                              <w:t>Sebarang pindaan tarikh,lokasi, perbelanjaan dan kadar yuran (jika berkaitan) program,Ketua Jabatan/pemohon perlu mendapat semula kelulusan rasmi perubahan tersebut dari Kuasa Melulus melalui SBD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ms-MY"/>
                              </w:rPr>
                              <w:t>Ketua Jabatan/pemohon perlu membuat permohonan dan mendapat kelulusan kertas kerja yang baru sekiranya tajuk program dipinda/ditukarkan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40" w:hanging="45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ms-MY"/>
                              </w:rPr>
                              <w:t>Penutupan program perlu dibuat dalam tempoh masa yang ditetapkan selepas program tamat iaitu kategori Konsultansi (dalam masa 3 Bulan (rujuk garis panduan konsultansi) ),Persidangan (dalam masa 6 Bulan (rujuk garis panduan persidangan) ) dan Enterprise mengikut kesesuaian tertakluk kepada pengecualian tertentu dan kelulus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40" w:hanging="45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ms-MY"/>
                              </w:rPr>
                              <w:t xml:space="preserve">Jika program/projek/aktiviti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ms-MY"/>
                              </w:rPr>
                              <w:t>dibatalka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ms-MY"/>
                              </w:rPr>
                              <w:t>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ms-MY"/>
                              </w:rPr>
                              <w:t>, Ketua Jabatan/pemohon hanya perlu serahkan borang ini bersama surat rasmi permohonan pembatalan kod tabung program dan justifikasi pembatal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45pt;height:379.85pt;mso-wrap-distance-left:9.05pt;mso-wrap-distance-right:9.05pt;mso-wrap-distance-top:0pt;mso-wrap-distance-bottom:0pt;margin-top:6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u w:val="single"/>
                          <w:lang w:val="ms-MY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u w:val="single"/>
                          <w:lang w:val="ms-MY"/>
                        </w:rPr>
                        <w:t>NOTA PENTING UNTUK PEMOHO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u w:val="single"/>
                          <w:lang w:val="ms-MY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u w:val="single"/>
                          <w:lang w:val="ms-MY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450"/>
                        <w:jc w:val="both"/>
                        <w:rPr>
                          <w:rFonts w:ascii="Arial Narrow" w:hAnsi="Arial Narrow" w:cs="Arial"/>
                          <w:sz w:val="20"/>
                          <w:szCs w:val="20"/>
                          <w:lang w:val="ms-MY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ms-MY"/>
                        </w:rPr>
                        <w:t xml:space="preserve">Ketua Jabatan/pemohon perlu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mengisi bahagian A,B,C,D,E, F dan G (yang mana berkaitan)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dan tandatangan dengan lengkap supaya Unit Geran, Jabatan Bendahari dapat memproses kod tabungdengan betul dan tepat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ms-MY"/>
                        </w:rPr>
                        <w:t>.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ms-MY"/>
                        </w:rPr>
                        <w:t>Borang ini perlu diperakukan oleh SBD. Permohonan ini perlu dibuat lebih awal mengikut peringkat Dalaman (3 Bulan), Kebangsaan (6 Bulan), Antarabangsa (12 Bulan).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ms-MY"/>
                        </w:rPr>
                        <w:t>Semua proses perolehan, perbelanjaan, terimaan dan penutupan akaun program perlu mengikut arahan/prosedur/pekeliling Jabatan Bendahari yang berkuatkuasa.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ms-MY"/>
                        </w:rPr>
                        <w:t>Borang dan dokumen yang tidak lengkap akan menyebabkan kod tabung tidak akan diproses.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ms-MY"/>
                        </w:rPr>
                        <w:t>Kod tabung yang diwujudkan akan dimaklumkan secara email kepada PTJ perlaksana program dan SBD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ms-MY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ms-MY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45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sv-SE"/>
                        </w:rPr>
                        <w:t>Pengeluaran Borang Pesanan Belian, Pendaftaran ’GRN’, Pengesahan Nota Hantaran, Inbois dan sebagainya  dibawah tanggungjawab PTJ masing-masing. Pegawai/Staf PTJ perlaksana program yang diluluskan sahaja dibenarkan untuk akses sistem IUS Kewangan. Setiap terimaan perlu dimasukkan ke akaun bank UniMAP/ diserahkan kepada Unit Hasil, Jabatan Bendahari sebelum dibelanjakan bagi memudahkan pengiraan pendapatan bersih serta mengakaunkan caj GST.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ms-MY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ms-MY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40" w:hanging="450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ms-MY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ms-MY"/>
                        </w:rPr>
                        <w:t xml:space="preserve">Bagi tujuan mewujudkan kod tabung program/projek/aktiviti perlu kemukakan borang ini ke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ms-MY"/>
                        </w:rPr>
                        <w:t>Jabatan Bendahari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ms-MY"/>
                        </w:rPr>
                        <w:t>bersama-sama perkara berikut :-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ms-MY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ms-MY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ms-MY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ms-MY"/>
                        </w:rPr>
                        <w:t>Borang aktiviti penjanaan kewangan UniMAP (UniMAP/SBD/1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ms-MY"/>
                        </w:rPr>
                        <w:t>Kerangka penjanaan pendapatan UniMAP UniMAP/SBD/2)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ms-MY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ms-MY"/>
                        </w:rPr>
                        <w:t xml:space="preserve">Salinan lengkap kertas kerja yang diluluskan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ms-MY"/>
                        </w:rPr>
                        <w:t>oleh Kuasa Melulu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ms-MY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ms-MY"/>
                        </w:rPr>
                        <w:t xml:space="preserve">Lain-lain dokumen sokongan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ms-MY"/>
                        </w:rPr>
                        <w:t>(jika berkaitan).</w:t>
                      </w:r>
                    </w:p>
                    <w:p>
                      <w:pPr>
                        <w:pStyle w:val="Normal"/>
                        <w:ind w:left="180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ms-MY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ms-MY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40" w:hanging="450"/>
                        <w:jc w:val="both"/>
                        <w:rPr>
                          <w:rFonts w:ascii="Arial Narrow" w:hAnsi="Arial Narrow" w:cs="Arial"/>
                          <w:sz w:val="20"/>
                          <w:szCs w:val="20"/>
                          <w:lang w:val="ms-MY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ms-MY"/>
                        </w:rPr>
                        <w:t>Sebarang pindaan tarikh,lokasi, perbelanjaan dan kadar yuran (jika berkaitan) program,Ketua Jabatan/pemohon perlu mendapat semula kelulusan rasmi perubahan tersebut dari Kuasa Melulus melalui SBD.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ms-MY"/>
                        </w:rPr>
                        <w:t>Ketua Jabatan/pemohon perlu membuat permohonan dan mendapat kelulusan kertas kerja yang baru sekiranya tajuk program dipinda/ditukarkan.</w:t>
                      </w:r>
                    </w:p>
                    <w:p>
                      <w:pPr>
                        <w:pStyle w:val="Normal"/>
                        <w:ind w:left="540" w:hanging="0"/>
                        <w:jc w:val="both"/>
                        <w:rPr>
                          <w:rFonts w:ascii="Arial Narrow" w:hAnsi="Arial Narrow" w:cs="Arial"/>
                          <w:sz w:val="20"/>
                          <w:szCs w:val="20"/>
                          <w:lang w:val="ms-MY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ms-MY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40" w:hanging="45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ms-MY"/>
                        </w:rPr>
                        <w:t>Penutupan program perlu dibuat dalam tempoh masa yang ditetapkan selepas program tamat iaitu kategori Konsultansi (dalam masa 3 Bulan (rujuk garis panduan konsultansi) ),Persidangan (dalam masa 6 Bulan (rujuk garis panduan persidangan) ) dan Enterprise mengikut kesesuaian tertakluk kepada pengecualian tertentu dan kelulusa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sz w:val="20"/>
                          <w:szCs w:val="20"/>
                          <w:lang w:val="ms-MY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ms-MY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40" w:hanging="45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ms-MY"/>
                        </w:rPr>
                        <w:t xml:space="preserve">Jika program/projek/aktiviti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ms-MY"/>
                        </w:rPr>
                        <w:t>dibatalka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  <w:lang w:val="ms-MY"/>
                        </w:rPr>
                        <w:t>n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ms-MY"/>
                        </w:rPr>
                        <w:t>, Ketua Jabatan/pemohon hanya perlu serahkan borang ini bersama surat rasmi permohonan pembatalan kod tabung program dan justifikasi pembatal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rPr>
          <w:rFonts w:ascii="Arial Narrow" w:hAnsi="Arial Narrow" w:cs="Arial"/>
          <w:lang w:val="ms-MY"/>
        </w:rPr>
      </w:pPr>
      <w:r>
        <w:rPr>
          <w:rFonts w:cs="Arial" w:ascii="Arial Narrow" w:hAnsi="Arial Narrow"/>
          <w:lang w:val="ms-MY"/>
        </w:rPr>
      </w:r>
    </w:p>
    <w:p>
      <w:pPr>
        <w:pStyle w:val="Normal"/>
        <w:ind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firstLine="540"/>
        <w:rPr>
          <w:rFonts w:ascii="Arial Narrow" w:hAnsi="Arial Narrow" w:cs="Arial"/>
          <w:sz w:val="22"/>
          <w:szCs w:val="22"/>
          <w:lang w:val="ms-MY" w:eastAsia="en-US"/>
        </w:rPr>
      </w:pPr>
      <w:r>
        <w:rPr>
          <w:rFonts w:cs="Arial" w:ascii="Arial Narrow" w:hAnsi="Arial Narrow"/>
          <w:sz w:val="22"/>
          <w:szCs w:val="2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3040</wp:posOffset>
                </wp:positionH>
                <wp:positionV relativeFrom="paragraph">
                  <wp:posOffset>143510</wp:posOffset>
                </wp:positionV>
                <wp:extent cx="8343900" cy="0"/>
                <wp:effectExtent l="635" t="14605" r="0" b="14605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pt,11.3pt" to="641.75pt,11.3pt" ID="Line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  <w:t>Kepada</w:t>
      </w:r>
    </w:p>
    <w:p>
      <w:pPr>
        <w:pStyle w:val="Normal"/>
        <w:ind w:firstLine="54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  <w:t>Bendahari</w:t>
      </w:r>
    </w:p>
    <w:p>
      <w:pPr>
        <w:pStyle w:val="Normal"/>
        <w:ind w:firstLine="54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  <w:t>Pejabat Bendahari</w:t>
      </w:r>
    </w:p>
    <w:p>
      <w:pPr>
        <w:pStyle w:val="Normal"/>
        <w:ind w:firstLine="54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  <w:t>Universiti Malaysia Perlis</w:t>
      </w:r>
    </w:p>
    <w:p>
      <w:pPr>
        <w:pStyle w:val="Normal"/>
        <w:ind w:firstLine="54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54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  <w:t>BUTIRAN BAGI TUJUAN PEMBUKAAN TABUNG PROGRAM/PROJEK/ AKTIVITI/LAIN-LAIN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ind w:left="720" w:hanging="180"/>
        <w:rPr/>
      </w:pPr>
      <w:r>
        <w:rPr>
          <w:rFonts w:cs="Arial" w:ascii="Arial Narrow" w:hAnsi="Arial Narrow"/>
          <w:sz w:val="22"/>
          <w:szCs w:val="22"/>
          <w:lang w:val="ms-MY"/>
        </w:rPr>
        <w:t>Nama Program:_________________________________________________Ketua Program: __________________________________</w:t>
      </w:r>
    </w:p>
    <w:p>
      <w:pPr>
        <w:pStyle w:val="Normal"/>
        <w:ind w:left="720" w:hanging="18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left="720" w:hanging="18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  <w:t>No. Staf:__________ Tempat:________________________________________Tarikh Mula:___________ Tarikh Tamat:____________</w:t>
      </w:r>
    </w:p>
    <w:p>
      <w:pPr>
        <w:pStyle w:val="Normal"/>
        <w:ind w:left="54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ind w:left="720" w:hanging="18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  <w:t>Disertakan Bersama (sila tandakan (√) ):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9795</wp:posOffset>
                </wp:positionH>
                <wp:positionV relativeFrom="paragraph">
                  <wp:posOffset>2540</wp:posOffset>
                </wp:positionV>
                <wp:extent cx="413385" cy="149225"/>
                <wp:effectExtent l="5715" t="5715" r="4445" b="4445"/>
                <wp:wrapNone/>
                <wp:docPr id="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70.85pt;margin-top:0.2pt;width:3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2"/>
          <w:szCs w:val="22"/>
          <w:lang w:val="ms-MY"/>
        </w:rPr>
        <w:t>Borang aktiviti penjanaan kewangan UniMAP (UniMAP/SBD/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>
          <w:rFonts w:ascii="Arial Narrow" w:hAnsi="Arial Narrow" w:cs="Arial"/>
          <w:sz w:val="22"/>
          <w:szCs w:val="22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9795</wp:posOffset>
                </wp:positionH>
                <wp:positionV relativeFrom="paragraph">
                  <wp:posOffset>3175</wp:posOffset>
                </wp:positionV>
                <wp:extent cx="413385" cy="149225"/>
                <wp:effectExtent l="5715" t="5715" r="4445" b="4445"/>
                <wp:wrapNone/>
                <wp:docPr id="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370.85pt;margin-top:0.25pt;width:3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2"/>
          <w:szCs w:val="22"/>
          <w:lang w:val="ms-MY"/>
        </w:rPr>
        <w:t>Kerangka penjanaan pendapatan UniMAP UniMAP/SBD/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720" w:firstLine="180"/>
        <w:rPr>
          <w:rFonts w:ascii="Arial Narrow" w:hAnsi="Arial Narrow" w:cs="Arial"/>
          <w:sz w:val="22"/>
          <w:szCs w:val="22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9795</wp:posOffset>
                </wp:positionH>
                <wp:positionV relativeFrom="paragraph">
                  <wp:posOffset>9525</wp:posOffset>
                </wp:positionV>
                <wp:extent cx="413385" cy="149225"/>
                <wp:effectExtent l="5715" t="5715" r="4445" b="4445"/>
                <wp:wrapNone/>
                <wp:docPr id="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70.85pt;margin-top:0.75pt;width:3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2"/>
          <w:szCs w:val="22"/>
          <w:lang w:val="ms-MY"/>
        </w:rPr>
        <w:t>Kelulusan kertas kerja progra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1065</wp:posOffset>
                </wp:positionH>
                <wp:positionV relativeFrom="paragraph">
                  <wp:posOffset>19685</wp:posOffset>
                </wp:positionV>
                <wp:extent cx="413385" cy="149225"/>
                <wp:effectExtent l="5715" t="5715" r="4445" b="4445"/>
                <wp:wrapNone/>
                <wp:docPr id="7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370.95pt;margin-top:1.55pt;width:3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2"/>
          <w:szCs w:val="22"/>
          <w:lang w:val="ms-MY"/>
        </w:rPr>
        <w:t>Lain-lain dokumen sokongan(Jika Berkaitan)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numPr>
          <w:ilvl w:val="0"/>
          <w:numId w:val="4"/>
        </w:numPr>
        <w:ind w:left="1080" w:hanging="54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  <w:t>KATEGORI DAN KOD TABUNG PROGRAM/ PROJEK/ AKTIVITI/LAIN-LAIN</w:t>
      </w:r>
      <w:r>
        <w:rPr>
          <w:rFonts w:cs="Arial" w:ascii="Arial Narrow" w:hAnsi="Arial Narrow"/>
          <w:sz w:val="22"/>
          <w:szCs w:val="22"/>
          <w:lang w:val="ms-MY"/>
        </w:rPr>
        <w:t>(sila tandakan (√) )</w:t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ind w:left="1080" w:hanging="0"/>
        <w:rPr/>
      </w:pPr>
      <w:r>
        <w:rPr>
          <w:rFonts w:cs="Arial" w:ascii="Arial Narrow" w:hAnsi="Arial Narrow"/>
          <w:b/>
          <w:sz w:val="22"/>
          <w:szCs w:val="22"/>
          <w:lang w:val="ms-MY"/>
        </w:rPr>
        <w:t>Enterprise-5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900</wp:posOffset>
                </wp:positionH>
                <wp:positionV relativeFrom="paragraph">
                  <wp:posOffset>10160</wp:posOffset>
                </wp:positionV>
                <wp:extent cx="413385" cy="149225"/>
                <wp:effectExtent l="5715" t="5715" r="4445" b="4445"/>
                <wp:wrapNone/>
                <wp:docPr id="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97pt;margin-top:0.8pt;width:3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sz w:val="22"/>
          <w:szCs w:val="22"/>
          <w:lang w:val="ms-MY"/>
        </w:rPr>
        <w:tab/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0</wp:posOffset>
                </wp:positionH>
                <wp:positionV relativeFrom="paragraph">
                  <wp:posOffset>635</wp:posOffset>
                </wp:positionV>
                <wp:extent cx="413385" cy="149225"/>
                <wp:effectExtent l="5715" t="5715" r="4445" b="4445"/>
                <wp:wrapNone/>
                <wp:docPr id="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97pt;margin-top:0pt;width:3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sz w:val="22"/>
          <w:szCs w:val="22"/>
          <w:lang w:val="ms-MY"/>
        </w:rPr>
        <w:t>Konsultansi- 6008</w:t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  <w:lang w:val="ms-MY" w:eastAsia="en-US"/>
        </w:rPr>
      </w:pPr>
      <w:r>
        <w:rPr>
          <w:rFonts w:cs="Arial" w:ascii="Arial Narrow" w:hAnsi="Arial Narrow"/>
          <w:b/>
          <w:sz w:val="22"/>
          <w:szCs w:val="2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1900</wp:posOffset>
                </wp:positionH>
                <wp:positionV relativeFrom="paragraph">
                  <wp:posOffset>150495</wp:posOffset>
                </wp:positionV>
                <wp:extent cx="413385" cy="149225"/>
                <wp:effectExtent l="5715" t="5715" r="4445" b="4445"/>
                <wp:wrapNone/>
                <wp:docPr id="1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97pt;margin-top:11.85pt;width:3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  <w:t>Persidangan-7009</w:t>
        <w:tab/>
        <w:tab/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4"/>
        </w:numPr>
        <w:ind w:left="1080" w:hanging="54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  <w:t>JENIS PROGRAM/ PROJEK/ AKTIVITI/LAIN-LAIN</w:t>
      </w:r>
      <w:r>
        <w:rPr>
          <w:rFonts w:cs="Arial" w:ascii="Arial Narrow" w:hAnsi="Arial Narrow"/>
          <w:sz w:val="22"/>
          <w:szCs w:val="22"/>
          <w:lang w:val="ms-MY"/>
        </w:rPr>
        <w:t>(sila tandakan (√) )</w:t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9705</wp:posOffset>
                </wp:positionH>
                <wp:positionV relativeFrom="paragraph">
                  <wp:posOffset>8890</wp:posOffset>
                </wp:positionV>
                <wp:extent cx="413385" cy="149225"/>
                <wp:effectExtent l="5715" t="5715" r="4445" b="4445"/>
                <wp:wrapNone/>
                <wp:docPr id="1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14.15pt;margin-top:0.7pt;width:3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015</wp:posOffset>
                </wp:positionH>
                <wp:positionV relativeFrom="paragraph">
                  <wp:posOffset>635</wp:posOffset>
                </wp:positionV>
                <wp:extent cx="413385" cy="149225"/>
                <wp:effectExtent l="5715" t="5715" r="4445" b="4445"/>
                <wp:wrapNone/>
                <wp:docPr id="1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29.45pt;margin-top:0pt;width:3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265</wp:posOffset>
                </wp:positionH>
                <wp:positionV relativeFrom="paragraph">
                  <wp:posOffset>3175</wp:posOffset>
                </wp:positionV>
                <wp:extent cx="413385" cy="149225"/>
                <wp:effectExtent l="5715" t="5715" r="4445" b="4445"/>
                <wp:wrapNone/>
                <wp:docPr id="1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326.95pt;margin-top:0.25pt;width:3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4185</wp:posOffset>
                </wp:positionH>
                <wp:positionV relativeFrom="paragraph">
                  <wp:posOffset>6350</wp:posOffset>
                </wp:positionV>
                <wp:extent cx="413385" cy="149225"/>
                <wp:effectExtent l="5715" t="5715" r="4445" b="4445"/>
                <wp:wrapNone/>
                <wp:docPr id="1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436.55pt;margin-top:0.5pt;width:3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sz w:val="22"/>
          <w:szCs w:val="22"/>
          <w:lang w:val="ms-MY"/>
        </w:rPr>
        <w:t>Perundingan</w:t>
        <w:tab/>
        <w:tab/>
        <w:t>Kursus</w:t>
        <w:tab/>
        <w:tab/>
        <w:tab/>
        <w:t>Bengkel</w:t>
        <w:tab/>
        <w:tab/>
        <w:tab/>
        <w:t>Seminar</w:t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9705</wp:posOffset>
                </wp:positionH>
                <wp:positionV relativeFrom="paragraph">
                  <wp:posOffset>7620</wp:posOffset>
                </wp:positionV>
                <wp:extent cx="413385" cy="149225"/>
                <wp:effectExtent l="5715" t="5715" r="4445" b="4445"/>
                <wp:wrapNone/>
                <wp:docPr id="1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14.15pt;margin-top:0.6pt;width:3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5285</wp:posOffset>
                </wp:positionH>
                <wp:positionV relativeFrom="paragraph">
                  <wp:posOffset>7620</wp:posOffset>
                </wp:positionV>
                <wp:extent cx="413385" cy="149225"/>
                <wp:effectExtent l="5715" t="5715" r="4445" b="4445"/>
                <wp:wrapNone/>
                <wp:docPr id="1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29.55pt;margin-top:0.6pt;width:3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9175</wp:posOffset>
                </wp:positionH>
                <wp:positionV relativeFrom="paragraph">
                  <wp:posOffset>7620</wp:posOffset>
                </wp:positionV>
                <wp:extent cx="413385" cy="149225"/>
                <wp:effectExtent l="5715" t="5715" r="4445" b="4445"/>
                <wp:wrapNone/>
                <wp:docPr id="1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380.25pt;margin-top:0.6pt;width:3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sz w:val="22"/>
          <w:szCs w:val="22"/>
          <w:lang w:val="ms-MY"/>
        </w:rPr>
        <w:t>Persidangan</w:t>
        <w:tab/>
        <w:tab/>
        <w:t>Pengujian</w:t>
        <w:tab/>
        <w:tab/>
        <w:t>Sewaan Kemudahan</w:t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ind w:left="1080" w:hanging="0"/>
        <w:rPr/>
      </w:pPr>
      <w:r>
        <w:rPr>
          <w:rFonts w:cs="Arial" w:ascii="Arial Narrow" w:hAnsi="Arial Narrow"/>
          <w:b/>
          <w:sz w:val="22"/>
          <w:szCs w:val="22"/>
          <w:lang w:val="ms-MY"/>
        </w:rPr>
        <w:t>Lain-Lain (sila nyatakan):________________________________________________</w:t>
        <w:tab/>
        <w:tab/>
        <w:tab/>
        <w:tab/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4"/>
        </w:numPr>
        <w:ind w:left="1080" w:hanging="54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  <w:t>TAHAP/PERINGKAT PROGRAM/ PROJEK/ AKTIVITI/LAIN-LAIN</w:t>
      </w:r>
      <w:r>
        <w:rPr>
          <w:rFonts w:cs="Arial" w:ascii="Arial Narrow" w:hAnsi="Arial Narrow"/>
          <w:sz w:val="22"/>
          <w:szCs w:val="22"/>
          <w:lang w:val="ms-MY"/>
        </w:rPr>
        <w:t>(sila tandakan (√) )</w:t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2535</wp:posOffset>
                </wp:positionH>
                <wp:positionV relativeFrom="paragraph">
                  <wp:posOffset>8255</wp:posOffset>
                </wp:positionV>
                <wp:extent cx="413385" cy="149225"/>
                <wp:effectExtent l="5715" t="5715" r="4445" b="4445"/>
                <wp:wrapNone/>
                <wp:docPr id="18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97.05pt;margin-top:0.65pt;width:3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6095</wp:posOffset>
                </wp:positionH>
                <wp:positionV relativeFrom="paragraph">
                  <wp:posOffset>11430</wp:posOffset>
                </wp:positionV>
                <wp:extent cx="413385" cy="149225"/>
                <wp:effectExtent l="5715" t="5715" r="4445" b="4445"/>
                <wp:wrapNone/>
                <wp:docPr id="1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239.85pt;margin-top:0.9pt;width:3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7125</wp:posOffset>
                </wp:positionH>
                <wp:positionV relativeFrom="paragraph">
                  <wp:posOffset>8255</wp:posOffset>
                </wp:positionV>
                <wp:extent cx="413385" cy="149225"/>
                <wp:effectExtent l="5715" t="5715" r="4445" b="4445"/>
                <wp:wrapNone/>
                <wp:docPr id="20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388.75pt;margin-top:0.65pt;width:32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sz w:val="22"/>
          <w:szCs w:val="22"/>
          <w:lang w:val="ms-MY"/>
        </w:rPr>
        <w:t>Dalaman</w:t>
        <w:tab/>
        <w:tab/>
        <w:tab/>
        <w:t>Kebangsaan</w:t>
        <w:tab/>
        <w:tab/>
        <w:tab/>
        <w:t>Antarabangsa</w:t>
        <w:tab/>
        <w:tab/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4"/>
        </w:numPr>
        <w:ind w:left="1080" w:hanging="540"/>
        <w:rPr/>
      </w:pPr>
      <w:r>
        <w:rPr>
          <w:rFonts w:cs="Arial" w:ascii="Arial Narrow" w:hAnsi="Arial Narrow"/>
          <w:b/>
          <w:sz w:val="22"/>
          <w:szCs w:val="22"/>
          <w:lang w:val="ms-MY"/>
        </w:rPr>
        <w:t>LANTIKAN DAN PENURUNAN KUASA KEPADASTAF  SEBAGAI BENDAHARI PROGRAM</w:t>
      </w:r>
    </w:p>
    <w:p>
      <w:pPr>
        <w:pStyle w:val="Normal"/>
        <w:ind w:left="108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ind w:left="720" w:hanging="180"/>
        <w:rPr/>
      </w:pPr>
      <w:r>
        <w:rPr>
          <w:rFonts w:cs="Arial" w:ascii="Arial Narrow" w:hAnsi="Arial Narrow"/>
          <w:sz w:val="22"/>
          <w:szCs w:val="22"/>
          <w:lang w:val="ms-MY"/>
        </w:rPr>
        <w:t>Bendahari 1:___________________________________________No. Staf:_________________PTJ:__________________________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5940" w:leader="none"/>
        </w:tabs>
        <w:ind w:left="720" w:hanging="18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  <w:t>Bendahari 2:___________________________________________No. Staf:_________________PTJ:__________________________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  <w:lang w:val="ms-MY"/>
        </w:rPr>
      </w:pPr>
      <w:r>
        <w:rPr>
          <w:rFonts w:cs="Arial" w:ascii="Arial Narrow" w:hAnsi="Arial Narrow"/>
          <w:sz w:val="18"/>
          <w:szCs w:val="18"/>
          <w:lang w:val="ms-MY"/>
        </w:rPr>
      </w:r>
    </w:p>
    <w:p>
      <w:pPr>
        <w:pStyle w:val="Normal"/>
        <w:ind w:left="1080" w:hanging="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numPr>
          <w:ilvl w:val="0"/>
          <w:numId w:val="4"/>
        </w:numPr>
        <w:ind w:left="1080" w:hanging="54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  <w:t>CADANGAN PEMBAHAGIAN PENDAPATAN/ KEUNTUNGAN BERSIH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5040" w:leader="none"/>
          <w:tab w:val="left" w:pos="5130" w:leader="none"/>
          <w:tab w:val="left" w:pos="5580" w:leader="none"/>
          <w:tab w:val="left" w:pos="5760" w:leader="none"/>
          <w:tab w:val="left" w:pos="5940" w:leader="none"/>
        </w:tabs>
        <w:ind w:left="720" w:hanging="18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  <w:t>Pendapatan Kasar</w:t>
      </w:r>
      <w:r>
        <w:rPr>
          <w:rFonts w:cs="Arial" w:ascii="Arial Narrow" w:hAnsi="Arial Narrow"/>
          <w:sz w:val="18"/>
          <w:szCs w:val="18"/>
          <w:lang w:val="ms-MY"/>
        </w:rPr>
        <w:t xml:space="preserve">(Jumlah Pendapatan-Kos GST)        </w:t>
      </w:r>
      <w:r>
        <w:rPr>
          <w:rFonts w:cs="Arial" w:ascii="Arial Narrow" w:hAnsi="Arial Narrow"/>
          <w:sz w:val="22"/>
          <w:szCs w:val="22"/>
          <w:lang w:val="ms-MY"/>
        </w:rPr>
        <w:t>:  RM</w:t>
        <w:tab/>
        <w:t>_______________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left="720" w:hanging="18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  <w:t>Agihan Kepada Universiti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  <w:tab/>
      </w:r>
    </w:p>
    <w:p>
      <w:pPr>
        <w:pStyle w:val="Normal"/>
        <w:ind w:left="720" w:hanging="180"/>
        <w:rPr/>
      </w:pPr>
      <w:r>
        <w:rPr>
          <w:rFonts w:cs="Arial" w:ascii="Arial Narrow" w:hAnsi="Arial Narrow"/>
          <w:sz w:val="22"/>
          <w:szCs w:val="22"/>
          <w:lang w:val="ms-MY"/>
        </w:rPr>
        <w:t>Sumbangan Kepada UniMAP  (          %)</w:t>
        <w:tab/>
        <w:t>:   RM_______________</w:t>
      </w:r>
    </w:p>
    <w:p>
      <w:pPr>
        <w:pStyle w:val="Normal"/>
        <w:ind w:left="720" w:hanging="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left="720" w:hanging="180"/>
        <w:rPr/>
      </w:pPr>
      <w:r>
        <w:rPr>
          <w:rFonts w:cs="Arial" w:ascii="Arial Narrow" w:hAnsi="Arial Narrow"/>
          <w:sz w:val="22"/>
          <w:szCs w:val="22"/>
          <w:lang w:val="ms-MY"/>
        </w:rPr>
        <w:t>Penggunaan Kemudahan UniMAP (          %)</w:t>
        <w:tab/>
        <w:t>: RM_______________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left="720" w:hanging="18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  <w:t>Agihan Kepada PTJ&amp; Staf:</w:t>
        <w:tab/>
        <w:tab/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ind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  <w:t>Tabung Enterprise</w:t>
        <w:tab/>
        <w:tab/>
        <w:t>(          %)</w:t>
        <w:tab/>
        <w:t xml:space="preserve">             :    RM  _______________</w:t>
      </w:r>
    </w:p>
    <w:p>
      <w:pPr>
        <w:pStyle w:val="Normal"/>
        <w:ind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numPr>
          <w:ilvl w:val="0"/>
          <w:numId w:val="5"/>
        </w:numPr>
        <w:ind w:left="1260" w:hanging="36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  <w:t>Jabatan</w:t>
        <w:tab/>
        <w:tab/>
        <w:t xml:space="preserve"> ( 90   %)</w:t>
        <w:tab/>
        <w:t xml:space="preserve"> :    RM  _______________</w:t>
      </w:r>
    </w:p>
    <w:p>
      <w:pPr>
        <w:pStyle w:val="Normal"/>
        <w:ind w:left="1260" w:hanging="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numPr>
          <w:ilvl w:val="0"/>
          <w:numId w:val="5"/>
        </w:numPr>
        <w:ind w:left="1260" w:hanging="360"/>
        <w:rPr/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  </w:t>
      </w:r>
      <w:r>
        <w:rPr>
          <w:rFonts w:cs="Arial" w:ascii="Arial Narrow" w:hAnsi="Arial Narrow"/>
          <w:sz w:val="22"/>
          <w:szCs w:val="22"/>
          <w:lang w:val="ms-MY"/>
        </w:rPr>
        <w:t>Endowment PTJ           (    10   %)                 :    RM  _______________</w:t>
      </w:r>
    </w:p>
    <w:p>
      <w:pPr>
        <w:pStyle w:val="Normal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  <w:t>Insentif Staf</w:t>
      </w:r>
      <w:r>
        <w:rPr>
          <w:rFonts w:cs="Arial" w:ascii="Arial Narrow" w:hAnsi="Arial Narrow"/>
          <w:sz w:val="18"/>
          <w:szCs w:val="18"/>
          <w:lang w:val="ms-MY"/>
        </w:rPr>
        <w:t xml:space="preserve"> (jika ada)</w:t>
      </w:r>
      <w:r>
        <w:rPr>
          <w:rFonts w:cs="Arial" w:ascii="Arial Narrow" w:hAnsi="Arial Narrow"/>
          <w:sz w:val="22"/>
          <w:szCs w:val="22"/>
          <w:lang w:val="ms-MY"/>
        </w:rPr>
        <w:t>(         %)</w:t>
        <w:tab/>
      </w:r>
      <w:r>
        <w:rPr>
          <w:rFonts w:cs="Arial" w:ascii="Arial Narrow" w:hAnsi="Arial Narrow"/>
          <w:sz w:val="18"/>
          <w:szCs w:val="18"/>
          <w:lang w:val="ms-MY"/>
        </w:rPr>
        <w:t xml:space="preserve">             :     </w:t>
      </w:r>
      <w:r>
        <w:rPr>
          <w:rFonts w:cs="Arial" w:ascii="Arial Narrow" w:hAnsi="Arial Narrow"/>
          <w:sz w:val="22"/>
          <w:szCs w:val="22"/>
          <w:lang w:val="ms-MY"/>
        </w:rPr>
        <w:t>RM_______________</w:t>
      </w:r>
    </w:p>
    <w:p>
      <w:pPr>
        <w:pStyle w:val="Normal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numPr>
          <w:ilvl w:val="0"/>
          <w:numId w:val="4"/>
        </w:numPr>
        <w:ind w:left="1080" w:hanging="54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  <w:t>NAMA PEGAWAI BERTANGGUNGJAWAB UNTUK AKSES IUS KEWANGAN</w:t>
      </w:r>
      <w:r>
        <w:rPr>
          <w:rFonts w:cs="Arial" w:ascii="Arial Narrow" w:hAnsi="Arial Narrow"/>
          <w:sz w:val="22"/>
          <w:szCs w:val="22"/>
          <w:lang w:val="ms-MY"/>
        </w:rPr>
        <w:t>(Staf PTJ pelaksana program sahaja)</w:t>
      </w:r>
    </w:p>
    <w:p>
      <w:pPr>
        <w:pStyle w:val="Normal"/>
        <w:ind w:firstLine="54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ind w:left="540"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  <w:t>Ketua Jabatan (Melulus/Approval) :_________________________________________________No. Staf:_____________</w:t>
      </w:r>
    </w:p>
    <w:p>
      <w:pPr>
        <w:pStyle w:val="Normal"/>
        <w:ind w:left="540"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left="540"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  <w:t>Penolong Pendaftar (Melulus/Approval):_________________________________________________No. Staf:_____________</w:t>
      </w:r>
    </w:p>
    <w:p>
      <w:pPr>
        <w:pStyle w:val="Normal"/>
        <w:ind w:left="540"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left="540"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  <w:t>Pembantu Tadbir (P/O) (Kemasukan Data/Entry):__________________________________________No. Staf:_____________</w:t>
      </w:r>
    </w:p>
    <w:p>
      <w:pPr>
        <w:pStyle w:val="Normal"/>
        <w:ind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18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  <w:t>PENGAKUAN PEMOHON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ms-MY" w:eastAsia="en-US"/>
        </w:rPr>
      </w:pPr>
      <w:r>
        <w:rPr>
          <w:rFonts w:cs="Arial" w:ascii="Arial Narrow" w:hAnsi="Arial Narrow"/>
          <w:b/>
          <w:sz w:val="22"/>
          <w:szCs w:val="22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70</wp:posOffset>
                </wp:positionH>
                <wp:positionV relativeFrom="paragraph">
                  <wp:posOffset>125730</wp:posOffset>
                </wp:positionV>
                <wp:extent cx="6814185" cy="12966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ms-MY"/>
                              </w:rPr>
                              <w:t xml:space="preserve">Saya mengesahkan program/aktiviti/projek yang akan diadakan ini akan mengikut kelulusan dan peraturan yang telah ditetapkan oleh Universiti serta membuat penutupan akaun program mengikut dalam tempoh masa yang dibenarka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ms-MY"/>
                              </w:rPr>
                              <w:t xml:space="preserve">Pihak Bendahari adalah diberi kuasa untuk MEMOTONG GAJI SAYA TANPA NOTIS dengan JUMLAH PENUH SECARA SEKALI GUS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ms-MY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3"/>
                                <w:szCs w:val="23"/>
                                <w:lang w:val="ms-MY"/>
                              </w:rPr>
                              <w:t xml:space="preserve">lump sum)/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ms-MY"/>
                              </w:rPr>
                              <w:t>mana-mana jumlah yang diluluskan oleh Kuasa Melulussebagai bayaran balik bagi perbelanjaan yang dibuat tidak mengikut peraturan dan yang diluluskan dan apa-apa kekurangan/ perbezaan kutipan wang tunai/yuran/lain-lainyang sepatutnya diterima/direkod/diakaunkan oleh Universi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55pt;height:102.1pt;mso-wrap-distance-left:9.05pt;mso-wrap-distance-right:9.05pt;mso-wrap-distance-top:0pt;mso-wrap-distance-bottom:0pt;margin-top:9.9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ms-MY"/>
                        </w:rPr>
                        <w:t xml:space="preserve">Saya mengesahkan program/aktiviti/projek yang akan diadakan ini akan mengikut kelulusan dan peraturan yang telah ditetapkan oleh Universiti serta membuat penutupan akaun program mengikut dalam tempoh masa yang dibenarkan. </w:t>
                      </w: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lang w:val="ms-MY"/>
                        </w:rPr>
                        <w:t xml:space="preserve">Pihak Bendahari adalah diberi kuasa untuk MEMOTONG GAJI SAYA TANPA NOTIS dengan JUMLAH PENUH SECARA SEKALI GUS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ms-MY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3"/>
                          <w:szCs w:val="23"/>
                          <w:lang w:val="ms-MY"/>
                        </w:rPr>
                        <w:t xml:space="preserve">lump sum)/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lang w:val="ms-MY"/>
                        </w:rPr>
                        <w:t>mana-mana jumlah yang diluluskan oleh Kuasa Melulussebagai bayaran balik bagi perbelanjaan yang dibuat tidak mengikut peraturan dan yang diluluskan dan apa-apa kekurangan/ perbezaan kutipan wang tunai/yuran/lain-lainyang sepatutnya diterima/direkod/diakaunkan oleh Univers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  <w:t>Disediakan Oleh:</w:t>
        <w:tab/>
        <w:tab/>
        <w:tab/>
        <w:tab/>
        <w:t>Disahkan Oleh:</w:t>
        <w:tab/>
        <w:tab/>
        <w:tab/>
        <w:tab/>
        <w:t>Diperakukan Oleh:</w:t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firstLine="540"/>
        <w:rPr>
          <w:rFonts w:ascii="Arial Narrow" w:hAnsi="Arial Narrow"/>
          <w:sz w:val="22"/>
          <w:szCs w:val="22"/>
          <w:lang w:val="ms-MY"/>
        </w:rPr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 </w:t>
      </w:r>
      <w:r>
        <w:rPr>
          <w:rFonts w:cs="Arial" w:ascii="Arial Narrow" w:hAnsi="Arial Narrow"/>
          <w:sz w:val="22"/>
          <w:szCs w:val="22"/>
          <w:lang w:val="ms-MY"/>
        </w:rPr>
        <w:t>_____________________</w:t>
        <w:tab/>
        <w:tab/>
        <w:tab/>
        <w:t>_________________________</w:t>
        <w:tab/>
        <w:tab/>
        <w:t>_____________________________</w:t>
      </w:r>
    </w:p>
    <w:p>
      <w:pPr>
        <w:pStyle w:val="Normal"/>
        <w:ind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</w:t>
      </w:r>
      <w:r>
        <w:rPr>
          <w:rFonts w:cs="Arial" w:ascii="Arial Narrow" w:hAnsi="Arial Narrow"/>
          <w:sz w:val="22"/>
          <w:szCs w:val="22"/>
          <w:lang w:val="ms-MY"/>
        </w:rPr>
        <w:t xml:space="preserve">(Tandatangan dan Cop Nama                 </w:t>
        <w:tab/>
        <w:t xml:space="preserve">(Tandatangan dan Cop Nama                    </w:t>
        <w:tab/>
        <w:t>(Tandatangan dan Cop Nama SBD)</w:t>
      </w:r>
    </w:p>
    <w:p>
      <w:pPr>
        <w:pStyle w:val="Normal"/>
        <w:ind w:firstLine="540"/>
        <w:rPr>
          <w:rFonts w:ascii="Arial Narrow" w:hAnsi="Arial Narrow" w:cs="Arial"/>
          <w:sz w:val="22"/>
          <w:szCs w:val="22"/>
          <w:lang w:val="ms-MY"/>
        </w:rPr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</w:t>
      </w:r>
      <w:r>
        <w:rPr>
          <w:rFonts w:cs="Arial" w:ascii="Arial Narrow" w:hAnsi="Arial Narrow"/>
          <w:sz w:val="22"/>
          <w:szCs w:val="22"/>
          <w:lang w:val="ms-MY"/>
        </w:rPr>
        <w:t>dan Jawatan Pemohon)</w:t>
        <w:tab/>
        <w:tab/>
        <w:tab/>
        <w:t>dan Jawatan Ketua Jabatan)</w:t>
        <w:tab/>
        <w:tab/>
      </w:r>
    </w:p>
    <w:p>
      <w:pPr>
        <w:pStyle w:val="Normal"/>
        <w:ind w:firstLine="720"/>
        <w:rPr>
          <w:rFonts w:ascii="Arial Narrow" w:hAnsi="Arial Narrow" w:cs="Arial"/>
          <w:sz w:val="22"/>
          <w:szCs w:val="22"/>
          <w:lang w:val="ms-MY"/>
        </w:rPr>
      </w:pPr>
      <w:r>
        <w:rPr>
          <w:rFonts w:cs="Arial" w:ascii="Arial Narrow" w:hAnsi="Arial Narrow"/>
          <w:sz w:val="22"/>
          <w:szCs w:val="22"/>
          <w:lang w:val="ms-MY"/>
        </w:rPr>
      </w:r>
    </w:p>
    <w:p>
      <w:pPr>
        <w:pStyle w:val="Normal"/>
        <w:ind w:firstLine="54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eastAsia="Arial Narrow" w:cs="Arial Narrow" w:ascii="Arial Narrow" w:hAnsi="Arial Narrow"/>
          <w:sz w:val="22"/>
          <w:szCs w:val="22"/>
          <w:lang w:val="ms-MY"/>
        </w:rPr>
        <w:t xml:space="preserve"> </w:t>
      </w:r>
      <w:r>
        <w:rPr>
          <w:rFonts w:cs="Arial" w:ascii="Arial Narrow" w:hAnsi="Arial Narrow"/>
          <w:sz w:val="22"/>
          <w:szCs w:val="22"/>
          <w:lang w:val="ms-MY"/>
        </w:rPr>
        <w:t>Tarikh:______________</w:t>
        <w:tab/>
        <w:tab/>
        <w:tab/>
        <w:t>Tarikh:_______________</w:t>
        <w:tab/>
        <w:tab/>
        <w:tab/>
        <w:t>Tarikh:_______________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  <w:tab w:val="left" w:pos="10800" w:leader="none"/>
        </w:tabs>
        <w:ind w:left="720" w:hanging="0"/>
        <w:rPr>
          <w:rFonts w:ascii="Arial Narrow" w:hAnsi="Arial Narrow" w:cs="Arial"/>
          <w:b/>
          <w:b/>
          <w:sz w:val="22"/>
          <w:szCs w:val="22"/>
          <w:lang w:val="ms-MY"/>
        </w:rPr>
      </w:pPr>
      <w:r>
        <w:rPr>
          <w:rFonts w:cs="Arial" w:ascii="Arial Narrow" w:hAnsi="Arial Narrow"/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76" w:before="0" w:after="200"/>
        <w:ind w:left="720" w:hanging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ENGESAHAN DOKUMEN DAN KELULUSAN WUJUD KOD TABUNG BARU</w:t>
      </w:r>
      <w:r>
        <w:rPr>
          <w:rFonts w:cs="Arial" w:ascii="Arial Narrow" w:hAnsi="Arial Narrow"/>
          <w:b/>
          <w:sz w:val="22"/>
          <w:szCs w:val="22"/>
          <w:lang w:val="ms-MY"/>
        </w:rPr>
        <w:t>(Untuk dilengkapi oleh Jabatan Bendahari)</w:t>
      </w:r>
    </w:p>
    <w:tbl>
      <w:tblPr>
        <w:tblW w:w="10438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950"/>
      </w:tblGrid>
      <w:tr>
        <w:trPr>
          <w:trHeight w:val="178" w:hRule="atLeast"/>
        </w:trPr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ms-MY"/>
              </w:rPr>
              <w:t>UNTUK KEGUNAAN JABATAN BENDAHARI</w:t>
            </w:r>
          </w:p>
        </w:tc>
      </w:tr>
      <w:tr>
        <w:trPr>
          <w:trHeight w:val="5021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ms-MY"/>
              </w:rPr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  <w:t>**Program/Projek/Aktiviti Lain-lain    :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ms-MY"/>
              </w:rPr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ms-MY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ms-MY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ms-MY"/>
              </w:rPr>
              <w:t>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ms-MY"/>
              </w:rPr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  <w:t>**Kod Program                                  :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ms-MY"/>
              </w:rPr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  <w:t>Kod Cukai                                      :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ms-MY"/>
              </w:rPr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  <w:t>Disemak Oleh      :____________________________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  <w:lang w:val="ms-MY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ms-MY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ms-MY"/>
              </w:rPr>
              <w:t>(Tandatangan dan Cop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ms-MY"/>
              </w:rPr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  <w:t>Tarikh Semak: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ms-MY"/>
              </w:rPr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  <w:t>Disahkan Oleh                               :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ms-MY"/>
              </w:rPr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  <w:t>Tarikh Disahkan                             :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ms-MY"/>
              </w:rPr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  <w:t>Catatan                               :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ms-MY"/>
              </w:rPr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ms-MY"/>
              </w:rPr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  <w:t>:___________________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ms-MY"/>
              </w:rPr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  <w:t>Kod tabung baru *diluluskan / tidak diluluska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ms-MY"/>
              </w:rPr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ms-MY"/>
              </w:rPr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ms-MY"/>
              </w:rPr>
            </w:pPr>
            <w:r>
              <w:rPr>
                <w:rFonts w:cs="Arial" w:ascii="Arial Narrow" w:hAnsi="Arial Narrow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  <w:lang w:val="ms-MY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ms-MY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ms-MY"/>
              </w:rPr>
              <w:t>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ms-MY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ms-MY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  <w:lang w:val="ms-MY"/>
              </w:rPr>
              <w:t>(Tandatangan dan Cop Jawatan Bendahari)</w:t>
            </w:r>
          </w:p>
        </w:tc>
      </w:tr>
    </w:tbl>
    <w:p>
      <w:pPr>
        <w:pStyle w:val="Normal"/>
        <w:ind w:left="900" w:hanging="0"/>
        <w:rPr>
          <w:rFonts w:ascii="Arial Narrow" w:hAnsi="Arial Narrow" w:cs="Arial"/>
          <w:sz w:val="20"/>
          <w:szCs w:val="20"/>
          <w:lang w:val="ms-MY"/>
        </w:rPr>
      </w:pPr>
      <w:r>
        <w:rPr>
          <w:rFonts w:cs="Arial" w:ascii="Arial Narrow" w:hAnsi="Arial Narrow"/>
          <w:sz w:val="20"/>
          <w:szCs w:val="20"/>
          <w:lang w:val="ms-MY"/>
        </w:rPr>
      </w:r>
    </w:p>
    <w:p>
      <w:pPr>
        <w:pStyle w:val="Normal"/>
        <w:ind w:left="900" w:hanging="0"/>
        <w:rPr>
          <w:rFonts w:ascii="Arial Narrow" w:hAnsi="Arial Narrow" w:cs="Arial"/>
          <w:sz w:val="20"/>
          <w:szCs w:val="20"/>
          <w:lang w:val="ms-MY"/>
        </w:rPr>
      </w:pPr>
      <w:r>
        <w:rPr>
          <w:rFonts w:cs="Arial" w:ascii="Arial Narrow" w:hAnsi="Arial Narrow"/>
          <w:sz w:val="20"/>
          <w:szCs w:val="20"/>
          <w:lang w:val="ms-MY"/>
        </w:rPr>
        <w:t>* Potong yang mana tidak berkenaan</w:t>
      </w:r>
    </w:p>
    <w:p>
      <w:pPr>
        <w:pStyle w:val="Normal"/>
        <w:ind w:left="900" w:hanging="0"/>
        <w:rPr/>
      </w:pPr>
      <w:r>
        <w:rPr>
          <w:rFonts w:cs="Arial" w:ascii="Arial Narrow" w:hAnsi="Arial Narrow"/>
          <w:sz w:val="20"/>
          <w:szCs w:val="20"/>
          <w:lang w:val="ms-MY"/>
        </w:rPr>
        <w:t>** Jika berkaitan</w: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720" w:top="776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24325</wp:posOffset>
              </wp:positionH>
              <wp:positionV relativeFrom="paragraph">
                <wp:posOffset>-342900</wp:posOffset>
              </wp:positionV>
              <wp:extent cx="3190875" cy="2286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en-GB"/>
                            </w:rPr>
                            <w:t>Borang Wujud Kod Program /2016/01 V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18pt;mso-wrap-distance-left:9.05pt;mso-wrap-distance-right:9.05pt;mso-wrap-distance-top:0pt;mso-wrap-distance-bottom:0pt;margin-top:-27pt;mso-position-vertical-relative:text;margin-left:32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20"/>
                        <w:szCs w:val="20"/>
                        <w:lang w:val="en-GB"/>
                      </w:rPr>
                      <w:t>Borang Wujud Kod Program /2016/01 V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12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s-MY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49:00Z</dcterms:created>
  <dc:creator>UiTM</dc:creator>
  <dc:description/>
  <cp:keywords/>
  <dc:language>en-US</dc:language>
  <cp:lastModifiedBy>Nec</cp:lastModifiedBy>
  <cp:lastPrinted>2016-09-01T18:10:00Z</cp:lastPrinted>
  <dcterms:modified xsi:type="dcterms:W3CDTF">2022-10-17T01:49:00Z</dcterms:modified>
  <cp:revision>2</cp:revision>
  <dc:subject/>
  <dc:title>BORANG PERMOHONAN PENDAHULUAN PELBAGAI</dc:title>
</cp:coreProperties>
</file>