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lang w:val="en-MY" w:eastAsia="en-US"/>
        </w:rPr>
        <w:drawing>
          <wp:inline distT="0" distB="0" distL="0" distR="0">
            <wp:extent cx="1304925" cy="809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BATAN BENDAHA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VERSITI MALAYSIA PERL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T PEROLEHAN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LANTIKAN AHLI JAWATANKUASA PENILAIAN BAGI PEROLEH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AI RM20 RIBU SEHINGGA RM50 RIB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13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PUSAT TANGGUNGJAWAB (PTj) / FAKULTI : </w:t>
            </w:r>
          </w:p>
        </w:tc>
      </w:tr>
      <w:tr>
        <w:trPr>
          <w:trHeight w:val="275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TEMPOH LANTIKAN : </w:t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GERUSI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Nama: </w:t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Jawatan: 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HLI JAWATANKUA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Nam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Nama: 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Jawatan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Jawatan: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Nam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Nama: </w:t>
            </w:r>
          </w:p>
        </w:tc>
      </w:tr>
      <w:tr>
        <w:trPr>
          <w:trHeight w:val="5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Jawatan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Jawatan: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</w:rPr>
        <w:t>DIPERAKUAN OLEH KETUA JABATAN / PENGARAH / DEKAN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85090</wp:posOffset>
                </wp:positionV>
                <wp:extent cx="344995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Na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Jawa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Tarik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5.25pt;mso-wrap-distance-left:9pt;mso-wrap-distance-right:9pt;mso-wrap-distance-top:0pt;mso-wrap-distance-bottom:0pt;margin-top:-6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N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Jawat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Tarik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LULUSKAN OLEH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85090</wp:posOffset>
                </wp:positionV>
                <wp:extent cx="3449955" cy="1395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PROF. DATO’ DR. TS. ZALIMAN BIN SAU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 xml:space="preserve">Naib Canse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Universiti Malaysia Perlis (UniMA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Tarik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09.9pt;mso-wrap-distance-left:9pt;mso-wrap-distance-right:9pt;mso-wrap-distance-top:0pt;mso-wrap-distance-bottom:0pt;margin-top:-6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</w:rPr>
                              <w:t>PROF. DATO’ DR. TS. ZALIMAN BIN SAU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 xml:space="preserve">Naib Cansel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Universiti Malaysia Perlis (UniMA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  <w:t>Tarik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sectPr>
      <w:footerReference w:type="default" r:id="rId3"/>
      <w:type w:val="nextPage"/>
      <w:pgSz w:w="11906" w:h="16838"/>
      <w:pgMar w:left="1418" w:right="1133" w:gutter="0" w:header="0" w:top="426" w:footer="24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ULIT</w:t>
    </w:r>
  </w:p>
  <w:p>
    <w:pPr>
      <w:pStyle w:val="Footer"/>
      <w:tabs>
        <w:tab w:val="clear" w:pos="720"/>
        <w:tab w:val="left" w:pos="7110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3z0">
    <w:name w:val="WW8Num3z0"/>
    <w:qFormat/>
    <w:rPr>
      <w:rFonts w:ascii="Calibri" w:hAnsi="Calibri" w:cs="Calibri"/>
      <w:b/>
      <w:u w:val="singl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1:00Z</dcterms:created>
  <dc:creator>Rizalafande</dc:creator>
  <dc:description/>
  <cp:keywords/>
  <dc:language>en-US</dc:language>
  <cp:lastModifiedBy>SYUHAIDAH</cp:lastModifiedBy>
  <cp:lastPrinted>2023-03-27T14:20:00Z</cp:lastPrinted>
  <dcterms:modified xsi:type="dcterms:W3CDTF">2025-04-30T00:19:00Z</dcterms:modified>
  <cp:revision>22</cp:revision>
  <dc:subject/>
  <dc:title>KOLEJ UNIVERSITI KEJURUTER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889316</vt:r8>
  </property>
  <property fmtid="{D5CDD505-2E9C-101B-9397-08002B2CF9AE}" pid="3" name="_AuthorEmail">
    <vt:lpwstr>mohd.khairuddin@kukum.edu.my</vt:lpwstr>
  </property>
  <property fmtid="{D5CDD505-2E9C-101B-9397-08002B2CF9AE}" pid="4" name="_AuthorEmailDisplayName">
    <vt:lpwstr>mohd khairuddin</vt:lpwstr>
  </property>
  <property fmtid="{D5CDD505-2E9C-101B-9397-08002B2CF9AE}" pid="5" name="_EmailSubject">
    <vt:lpwstr>Report tender</vt:lpwstr>
  </property>
  <property fmtid="{D5CDD505-2E9C-101B-9397-08002B2CF9AE}" pid="6" name="_PreviousAdHocReviewCycleID">
    <vt:r8>684163434</vt:r8>
  </property>
  <property fmtid="{D5CDD505-2E9C-101B-9397-08002B2CF9AE}" pid="7" name="_ReviewingToolsShownOnce">
    <vt:lpwstr/>
  </property>
</Properties>
</file>